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ALLMA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Copywrite 198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By: FRANK SCHWEI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4/27/8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READMAC format Pictur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 is another READMAC format Picture Processing program which has</w:t>
      </w:r>
    </w:p>
    <w:p>
      <w:pPr>
        <w:pStyle w:val="PreformattedText"/>
        <w:bidi w:val="0"/>
        <w:jc w:val="left"/>
        <w:rPr/>
      </w:pPr>
      <w:r>
        <w:rPr/>
        <w:t>many advantages over other READMAC Processing program that are available in</w:t>
      </w:r>
    </w:p>
    <w:p>
      <w:pPr>
        <w:pStyle w:val="PreformattedText"/>
        <w:bidi w:val="0"/>
        <w:jc w:val="left"/>
        <w:rPr/>
      </w:pP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utomatic support of five different video controller/moni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GA controller with Medium Res.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EGA controller with Medium Res.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GA controller with EGD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EGA controller with Monochrome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Monochrome controller with Monochrome monitor (can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, but can print and ED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Hercules MGA NOT supported at this time (but may b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upport of eight different prin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EP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Panasonic/Super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Apple DMP/NEC 80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Gemini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IBM Graphics Printer (full page, normal aspect rati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C.Itoh 85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Toshiba P3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.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icture EDI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le directory which can be used to select the file to displ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mall "photograph" of picture displayed on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ritten in assembly language for efficie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simply type ALLMAC. If this is the first time ALLMAC</w:t>
      </w:r>
    </w:p>
    <w:p>
      <w:pPr>
        <w:pStyle w:val="PreformattedText"/>
        <w:bidi w:val="0"/>
        <w:jc w:val="left"/>
        <w:rPr/>
      </w:pPr>
      <w:r>
        <w:rPr/>
        <w:t>has been run, it will ask you to define your printer. It will save your</w:t>
      </w:r>
    </w:p>
    <w:p>
      <w:pPr>
        <w:pStyle w:val="PreformattedText"/>
        <w:bidi w:val="0"/>
        <w:jc w:val="left"/>
        <w:rPr/>
      </w:pPr>
      <w:r>
        <w:rPr/>
        <w:t>printer definition in a file called ALLMAC.CFG, and subsequent executions will</w:t>
      </w:r>
    </w:p>
    <w:p>
      <w:pPr>
        <w:pStyle w:val="PreformattedText"/>
        <w:bidi w:val="0"/>
        <w:jc w:val="left"/>
        <w:rPr/>
      </w:pPr>
      <w:r>
        <w:rPr/>
        <w:t>not have to ask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 is smart enough to know if you are on an AT or compatible, and will</w:t>
      </w:r>
    </w:p>
    <w:p>
      <w:pPr>
        <w:pStyle w:val="PreformattedText"/>
        <w:bidi w:val="0"/>
        <w:jc w:val="left"/>
        <w:rPr/>
      </w:pPr>
      <w:r>
        <w:rPr/>
        <w:t>change your keyboard scan rate while in edit mode so scanning accross the</w:t>
      </w:r>
    </w:p>
    <w:p>
      <w:pPr>
        <w:pStyle w:val="PreformattedText"/>
        <w:bidi w:val="0"/>
        <w:jc w:val="left"/>
        <w:rPr/>
      </w:pPr>
      <w:r>
        <w:rPr/>
        <w:t>picture will be faster. When exiting from ALLMAC it will set your keyboard</w:t>
      </w:r>
    </w:p>
    <w:p>
      <w:pPr>
        <w:pStyle w:val="PreformattedText"/>
        <w:bidi w:val="0"/>
        <w:jc w:val="left"/>
        <w:rPr/>
      </w:pPr>
      <w:r>
        <w:rPr/>
        <w:t>scan rate to default. If you have previously changed your scan rate, and don't</w:t>
      </w:r>
    </w:p>
    <w:p>
      <w:pPr>
        <w:pStyle w:val="PreformattedText"/>
        <w:bidi w:val="0"/>
        <w:jc w:val="left"/>
        <w:rPr/>
      </w:pPr>
      <w:r>
        <w:rPr/>
        <w:t>want ALLMAC to change it, execute ALLMAC with a /D option (ALLMAC /D), and</w:t>
      </w:r>
    </w:p>
    <w:p>
      <w:pPr>
        <w:pStyle w:val="PreformattedText"/>
        <w:bidi w:val="0"/>
        <w:jc w:val="left"/>
        <w:rPr/>
      </w:pPr>
      <w:r>
        <w:rPr/>
        <w:t>ALLMAC will not change the sca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's main screen is broken down into fou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n the left side of the screen is the legend, which describes th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n the right side of the screen is a compressed "photograph"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tha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n the extreme right side of the screen is the name of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btained from the picture fil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On the bottom right of the screen is the filename of the pict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brief description of the main screen key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D" Displays a directory of all file which match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That is ALL this key does. You CANNOT Load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irectory. There is limited cursor key movemen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directory to allow you to display all of your file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ore than is displayed on one screen. If you scan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end of the directory, the highlighted file will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to the first or last file in the directory. Use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E" Will put you in EDIT mode. Use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EDIT mode will be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F" Will allow you to change the file specification us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in the directory. Initially it will be set to "*.*"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t it to "*.PIC" or "*.MAC" or "*.??C" or whatever el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amed your picture files. Note that the directory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only (no extensions), so if your filespec is "*.??C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multiple files with the same filename (bu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) they may both be displayed as the same file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AARDVARK.PIC and AARDVARK.MAC both fit the filespec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ill display two AARDVARK'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"L" Will load a picture. Initially i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picture or ENTER for the directory. At this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re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the COMPLETE filespec of the picture file (AARDVARK.P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case that will be the file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just the filename (AARDVARK) in which ca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arched for the FIRST match, and that will b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loaded. Be careful if you have multipl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filename, The lowest alphabetically (including the ext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) will be the on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ENTER to display the directory. With thi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the highlight bar to any fil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at file. Again if you have multipl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you can only load the first alphabetically (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lace the highlight bar over the second (or third)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program restriction, and ideally you should never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s with the same filename and different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using ALLMAC. Use option #1 if you do have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"P" Will print the picture tha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"S" Will allow you to reconfigur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"V" Will display the picture in its normal size. The full pi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76 dots wide by 720 dots high. The full 576 dots in width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you will have to scroll the screen to see all 720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 On a Medium Res monitor (which only display 200 dots 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ause a very poor aspect ratio, which is a hardware restr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and cannot be avoided. The best way to see the entire pi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it. Use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"W" Will save a picture to a disk file. The options and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dentical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"HOME", "PG UP", "END" and "PG DN" allow you to change the thresho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compressing the "photograph". During the 8:1 compression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necessarily lost. Using the default thresholds, with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, entire lines may dissapear. Use these keys to rega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details in the "photograph". Note that the compression takes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to perform, so just push these keys once and then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hotograph" to change. These changes affect ONLY the "photograp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change in the actual picture. There are only five or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shold steps, and assuming you start in the middle, there a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r three steps you can go in any direction, so pushing thes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imes will have no affect after the first two or three pu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MAC's editing capabilities are very simple. The editor was designed</w:t>
      </w:r>
    </w:p>
    <w:p>
      <w:pPr>
        <w:pStyle w:val="PreformattedText"/>
        <w:bidi w:val="0"/>
        <w:jc w:val="left"/>
        <w:rPr/>
      </w:pPr>
      <w:r>
        <w:rPr/>
        <w:t>to allow very simple editing jobs. Unless you are a real masochist you would</w:t>
      </w:r>
    </w:p>
    <w:p>
      <w:pPr>
        <w:pStyle w:val="PreformattedText"/>
        <w:bidi w:val="0"/>
        <w:jc w:val="left"/>
        <w:rPr/>
      </w:pPr>
      <w:r>
        <w:rPr/>
        <w:t>not want to do any large editing jobs with ALLMAC. The editor works in TEXT</w:t>
      </w:r>
    </w:p>
    <w:p>
      <w:pPr>
        <w:pStyle w:val="PreformattedText"/>
        <w:bidi w:val="0"/>
        <w:jc w:val="left"/>
        <w:rPr/>
      </w:pPr>
      <w:r>
        <w:rPr/>
        <w:t>mode, so even monochrome users can edit their pi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ome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 full READMAC picture is 576 dots wide by 720 dots hi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ue to the TEXT mode restriction, EDIT mode can only display 72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by 48 dots high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 EDIT mode you can only see 1/8 of the width of the pic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5 of the height of the picture (or 1/120 of the whole picture)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the picture has large areas of white (or black), entire ED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may be white (or bl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 picture, first load it (from the main screen), and then enter</w:t>
      </w:r>
    </w:p>
    <w:p>
      <w:pPr>
        <w:pStyle w:val="PreformattedText"/>
        <w:bidi w:val="0"/>
        <w:jc w:val="left"/>
        <w:rPr/>
      </w:pPr>
      <w:r>
        <w:rPr/>
        <w:t>EDIT mode. Use the cursor keys to move the cursor to the area of the picture</w:t>
      </w:r>
    </w:p>
    <w:p>
      <w:pPr>
        <w:pStyle w:val="PreformattedText"/>
        <w:bidi w:val="0"/>
        <w:jc w:val="left"/>
        <w:rPr/>
      </w:pPr>
      <w:r>
        <w:rPr/>
        <w:t>you want to edit (if you can find it). Use the space bar to "flip" the desired</w:t>
      </w:r>
    </w:p>
    <w:p>
      <w:pPr>
        <w:pStyle w:val="PreformattedText"/>
        <w:bidi w:val="0"/>
        <w:jc w:val="left"/>
        <w:rPr/>
      </w:pPr>
      <w:r>
        <w:rPr/>
        <w:t>bits. Use the ESC key to return to the main screen where you can save the</w:t>
      </w:r>
    </w:p>
    <w:p>
      <w:pPr>
        <w:pStyle w:val="PreformattedText"/>
        <w:bidi w:val="0"/>
        <w:jc w:val="left"/>
        <w:rPr/>
      </w:pPr>
      <w:r>
        <w:rPr/>
        <w:t>edited picture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ALLMAC editor is not going to rival PCPAINT+ or any</w:t>
      </w:r>
    </w:p>
    <w:p>
      <w:pPr>
        <w:pStyle w:val="PreformattedText"/>
        <w:bidi w:val="0"/>
        <w:jc w:val="left"/>
        <w:rPr/>
      </w:pPr>
      <w:r>
        <w:rPr/>
        <w:t>other comercial picture program, but lets see them edit a picture on a mono-</w:t>
      </w:r>
    </w:p>
    <w:p>
      <w:pPr>
        <w:pStyle w:val="PreformattedText"/>
        <w:bidi w:val="0"/>
        <w:jc w:val="left"/>
        <w:rPr/>
      </w:pPr>
      <w:r>
        <w:rPr/>
        <w:t>chrome controll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a word about "donations". If you enjoy this program, and can</w:t>
      </w:r>
    </w:p>
    <w:p>
      <w:pPr>
        <w:pStyle w:val="PreformattedText"/>
        <w:bidi w:val="0"/>
        <w:jc w:val="left"/>
        <w:rPr/>
      </w:pPr>
      <w:r>
        <w:rPr/>
        <w:t>afford it, a $5.00 donation would be much appreciated. The source code for</w:t>
      </w:r>
    </w:p>
    <w:p>
      <w:pPr>
        <w:pStyle w:val="PreformattedText"/>
        <w:bidi w:val="0"/>
        <w:jc w:val="left"/>
        <w:rPr/>
      </w:pPr>
      <w:r>
        <w:rPr/>
        <w:t>ALLMAC is over 5300 LINES of code. A $5.00 donation is less than 1 penny for</w:t>
      </w:r>
    </w:p>
    <w:p>
      <w:pPr>
        <w:pStyle w:val="PreformattedText"/>
        <w:bidi w:val="0"/>
        <w:jc w:val="left"/>
        <w:rPr/>
      </w:pPr>
      <w:r>
        <w:rPr/>
        <w:t>every 10 lines of code. Would you write a program for 10 lines for a penny??</w:t>
      </w:r>
    </w:p>
    <w:p>
      <w:pPr>
        <w:pStyle w:val="PreformattedText"/>
        <w:bidi w:val="0"/>
        <w:jc w:val="left"/>
        <w:rPr/>
      </w:pPr>
      <w:r>
        <w:rPr/>
        <w:t>I have no delusions about getting rich with the donations I receive, but any</w:t>
      </w:r>
    </w:p>
    <w:p>
      <w:pPr>
        <w:pStyle w:val="PreformattedText"/>
        <w:bidi w:val="0"/>
        <w:jc w:val="left"/>
        <w:rPr/>
      </w:pPr>
      <w:r>
        <w:rPr/>
        <w:t>donations will help keep my wife off my back for spending hundreds of hours</w:t>
      </w:r>
    </w:p>
    <w:p>
      <w:pPr>
        <w:pStyle w:val="PreformattedText"/>
        <w:bidi w:val="0"/>
        <w:jc w:val="left"/>
        <w:rPr/>
      </w:pPr>
      <w:r>
        <w:rPr/>
        <w:t>on the computer, ignoring her. If I got 20 donations, I could take her out to</w:t>
      </w:r>
    </w:p>
    <w:p>
      <w:pPr>
        <w:pStyle w:val="PreformattedText"/>
        <w:bidi w:val="0"/>
        <w:jc w:val="left"/>
        <w:rPr/>
      </w:pPr>
      <w:r>
        <w:rPr/>
        <w:t>dinner or buy her a new dress, or buy me some more computer equipment</w:t>
      </w:r>
    </w:p>
    <w:p>
      <w:pPr>
        <w:pStyle w:val="PreformattedText"/>
        <w:bidi w:val="0"/>
        <w:jc w:val="left"/>
        <w:rPr/>
      </w:pPr>
      <w:r>
        <w:rPr/>
        <w:t>(heh heh). I have also written some games and some utility programs. Anyone</w:t>
      </w:r>
    </w:p>
    <w:p>
      <w:pPr>
        <w:pStyle w:val="PreformattedText"/>
        <w:bidi w:val="0"/>
        <w:jc w:val="left"/>
        <w:rPr/>
      </w:pPr>
      <w:r>
        <w:rPr/>
        <w:t>who sends in a donation will receive a diskette of my other programs and be</w:t>
      </w:r>
    </w:p>
    <w:p>
      <w:pPr>
        <w:pStyle w:val="PreformattedText"/>
        <w:bidi w:val="0"/>
        <w:jc w:val="left"/>
        <w:rPr/>
      </w:pPr>
      <w:r>
        <w:rPr/>
        <w:t>entered on my mailing list for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provided "as is" without warranty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 either  expressed  or  implied,  including,  but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  the  implied warranties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 and  performance of the program is assum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 Should the program prov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tire  cost  of all  necessary  servicing,  repai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donated to the PUBLIC DOMAIN, for NON-COMMERCIAL 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freely copied for NON-COMMERCIAL use without any restri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 without prior written consent of the author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, suggestions or donations (I should be so lucky)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rank Schwei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0083 Heytesbury L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andy, Ut.   840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