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VTMAC converts Macintosh MacPaint pictures to PC Paint-Plu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