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AC12.COM will zoom in on READMACS file pics and enlarg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good program if you like to make the pics lar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