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C_#v_#t_#F_#o_#n_# _#2_#._#0a (written 02 Aug 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tFon converts the phone directories of various modem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format to another.  It supports Boyan,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0/13.00/11.00/9.2/9.1/9.0/8.0/4.2/Pre-4.2, K9X 6.1+, PC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, PibTerm 4.0+/3.0, ProComm and ProComm Plus,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+/2.0/1.05, Telix 3.0/2.1, and Comma-Separa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dea of writing shareware is to let you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 it.  I hope this program facilitates tr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grams without going through the hassle of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hone directory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Fon is also useful for using phone directory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(such as using QFonEdit to sort your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, changing files to a text file format for prin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exporting a directory to a database,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O#OT#TE#E: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just want to know enough to get a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, and don't want to wade thru a lot of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skip down to Basic, No Frills, Want-To-Get-It-Do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S_#y_#n_#t_#a_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can read it, here is a standard DOS syntax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ust like in the manual).  [Brackets] around an item me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ptional.  Ellipses (...) mean you can use repe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Fon [?] [path][input file][=type[version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+[path][input file][=type[version]]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ath][output file][=type[version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/PARAMETERS:speed[-parity[-data bits[-stop bits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/ECHO:echo] [/PROTOCOL:file transfer protoc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/TERMINAL:term type] [/MAXSPEED:maximum sp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/SORT[:field]] [/WIPE[:field]] [/KEEP] [/CHO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/INCLUDE:include string]... [/EXCLUDE:exclude string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/PREFIX:prefix[-digits]] [/SUFFIX:suffix[-digit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/DEFIX:aff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w!  No one expects you to remember all that.  CvtF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yntax diagram for you if you type "CVTFON 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/OPTIONS are explained in the section titl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I suggest that instead of trying to read the whol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the other sections and just refer to that o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 how a particular opt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assume a basic familiarity with basic DOS concep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nd subdirectories.  If those concepts are foreign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has a manual of its own, and many books are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DOS.  (This isn't a professional manua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make head or tail out of it, or find someone who can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I_#n_#p_#u_#t_# _#a_#n_#d_# _#O_#u_#t_#p_#u_#t_# 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Fon can read more than one input file.  Just type +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put file name after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utput directory has a fixed size (like a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lways contains 200 entries), CvtFon will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ontains the proper number of entri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vtFon would only write the first 200 phone numb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 directory, or add blank entries on the end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asic, No-Frills, Want-To-Get-It-Done Usage ***</w:t>
        <w:t>*** Basic, No-Frills, Want-To-Get-It-Done Usag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mplest way to use CvtFon is to tell it what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and what kind they are.  You do this by specif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 file name and directory type for every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, to translate your Qmodem SST 3.0 QMODEM.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to a PibTerm 4.1 PIBTERM.FON directory,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vtFon QMODEM.FON=QmodemSST3.0 PIBTERM.FON=PibTerm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s all you really need to know to convert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one format to another.  However, there are shortcu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know how to use them, and lots of options.  You can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if you just want to get the darn thing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rea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#1:  How to specify a directory type with onl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 means do you actually have to type =GTPowerComm12.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GT PowerComm 12.10 directory.  =GT12.1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vtFon to know what you mean.  As a rule,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just enough letters to distinguish it from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CvtFon only knows of one program beginning with 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=Q has the same effect as =QMODEM.  However, =P c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, ProComm Plus, PibTerm, or PC-Talk III. 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should be enough for any program except ProComm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requires =PROCOMMP to distinguish it from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K, I got tired of typing it myself.  So, allow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the undocumented synonym of =PCPLUS, making =P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CD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noticed I dropped the version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example.  They usually aren't necessary. 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CvtFon a version number, CvtFon assumes you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test version it knows ab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=QMODEM or =Q means the Qmodem 2.2 (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but for a Qmodem 2.0 file you would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QMODEM2.0 or just =Q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#2:  How to let CvtFon figure out the director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tell CvtFon what kind of directory a fil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tFon will try to figure out the directory ty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ize.  This method only works for directories that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ize (like a Qmodem directory, which is always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long).  Some directory types don't have a fix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. GT Power), and even when they do, sometimes they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bytes tacked 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if you download a ProComm directory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XMODEM, it might end up 4224 bytes long rather than 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bytes "padded" on in order to send it in even 12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bundles.  You would have to append =PROCOMM 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name so that CvtFon would recogniz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ive CvtFon an output file name but don't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ype, CvtFon tries to determine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f the 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#3: How to let CvtFon figure out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directory type is given without a fil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file name for that program's phone directory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         Phone director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yan             BOYAN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-Separated   input file with .CSV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 Power(Comm)    GT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9X               K9X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odem            QMODEM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bTerm           PIBTERM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Talk           PC-TALK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omm           PROCOMM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omm Plus      PCPLUS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ix             TELIX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CVTFON =QMODEM =BOYAN converts QMODEM.F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AN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name ends in ':' or '\', CvtFon uses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 and appends the default file name for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.  For example, CVTFON \QMODEM\=QMODEM \BOYAN\=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convert \QMODEM\QMODEM.FON to \BOYAN\BOYAN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TFON PC-TALK.FON=PC-TALK +\QMODEM\=QMODEM2.0 +=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DIRS.TXT=P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ad a PC-Talk III directory named PC-TALK.FON, a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directory named \QMODEM\QMODEM.FON, and a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amed PROCOMM.DIR, then write all the entri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bTerm text-file phone directory named FONDIR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E_#x_#a_#m_#p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n example or two to illustrate the use of CvtFon,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the shortcut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ancient DIALER program (a memory-resident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dialer) on a Qmodem 1.13 disk, and you want to conver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modem 2.2 directory to a Qmodem 1.13 directory for DIALE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enter CVTFON =QM =QM1.1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you simply want to update your GT PowerComm 9.0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T PowerComm 13.00 directory.  CVTFON =GT9 =G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O_#p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t your own risk.  There are too many to memoriz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, so please, feel free to skip this secton and just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later when you want to know about a particular switc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remember what the switch was called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ON ? for a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(?, /? or /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a brief help message.  The same message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VTFON is typed alone without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ameters (/PARAMETERS:speed[-parity[-data[-stop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cho (/ECHO:ec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blank entries are written, the parameters and ec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to defaults.  The defaults used are 1200 bps, no pa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 data bits, and 1 stop bit, and no echo, but you can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defaults with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VTFON PC-TALK.DIR=PCTALK3 QFONEDIT.BAQ=QMODEM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ECHO:YES /PARAMETERS:300-EVEN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read PC-TALK.DIR and write the entries to a Qmodem 2.2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directory named QFONEDIT.BAQ.  Since a PC-Talk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holds at most 60 numbers, and a Qmodem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ways contains 200 entries, at least 140 blank entr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written.  These entries will be written with parame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 baud, even parity, 7 data bits, 1 stop bit, and ech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Transfer Protocol (/PROTOCOL: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programs have a default file transfer protocol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vtFon normally sets this field to "none" when writing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ies in this format, but you can specify another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itch.  CvtFon uses PibTerm's two-letter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breviations internally, with a few ad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.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K     XMODEM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C     XMODEM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1     XMODEM/1K      (called "YMODEM" by GT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7     MODEM7         (a weird XMODEM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     Telink         (a less weird XMODEM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1     Telink/1K      (a GT Power excl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sically XMODEM/1K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M     YMODEM         (often XMODEM/1K in disgu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B     YMODEM Batch   (True YMODEM, oft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YMODEM Batch" b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t call XMODEM/1K "YMODE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G     YMOD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     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L     Meg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   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X    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     CI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    Internal 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erminal Type (/TERMINAL:term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grams have a field for a terminal type to em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tFon normally sets this field to "none" when writing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in this format, but you can specify anothe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.  CvtFon uses three-letter terminal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ly, of my own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.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Y   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52   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0   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2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    ANSI (used by many BB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T    AVATAR (used by Opus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   IBM 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7   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19    Heath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P    ADDS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3    ADM 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5    ADM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K    TekTronics 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91    Televide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92    Televideo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93    Televideo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95    Televideo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96    Televideo 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Y5    WYS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Y1    WYS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 PibTe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SP    Gossip (split-screen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T   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 (/MAXSPEED:maximum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speeds above the limit you specify will automatic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uced to the speed limit.  If you have a 9600-baud mode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, and a 1200-baud modem at home, you could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to change all the 2400, 4800, and 9600 baud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1200 baud ones.  You could use a batch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convert the directory, then replace 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ginal, like this one for DOS 3.x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"%PLACE%"=="OFFICE" goto :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"%PLACE%"=="HOME" goto :NO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QMODEM.FON QMODEM.B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tFon QMODEM.BAQ =QMODEM /MAX: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xist QMODEM.BAQ goto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QMODEM.BAQ QMODEM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QMODEM.B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NO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Please SET PLACE equal to HOME o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(/SORT[:sort field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rt entries by name, or any other field you specif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sorting, if the first word is 'the', it is skipp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ort on NAME, PHOME number, SPEED, PARITY, DATA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bits, ECHO, SCRIPT, PROTOCOL, TERMINAL typ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, DATE of last call, TIME of last call, PASS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.  (I'm sure you've always wanted a program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your phone directory by Echo on or off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there are two pseudo-fields, AREA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.  These apply to AT&amp;T phone numbers,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ling and other phone number formats probably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.  They both ignore any punctuation.  For example, "1 2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3 0001", "(201)463-0001" would both return 201 a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and 463 as the exchange.  Letters in this fie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lated into digits, AT&amp;T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 (/WIPE[:field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ase the contents of a particular field in convers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specify a field, it assumes you mean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/SORT above for a list of valid fiel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very entry, the field is blanked or set to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fields that you can give defaults for.  Wi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word would leave blank passwords for every entr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ping the speed would set it to the default 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, you're giving someone a copy of your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, and you want to erase all the passwords, scrip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last call dates for her.  You might use /W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WIPE:SCRIPT /WIPE:DATE to clear those fie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, you just got a 2400 baud modem that "cycles down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 baud rate when it connects.  You want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ed on all the entries to 2400, and let the modem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astest speed possible for each number.  You c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PARAM:2400 /WIPE: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(/INCLUDE:search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 only entries containing a particular str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r phone number fields in the output file. 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pecific by selecting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(/EXCLUDE:search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lude all entries containing a particular str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r phone number fields from the output fil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very specific by selecting more than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(/PREFIX:prefix[-digits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cks on a prefix.  If you specify a number of digi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fix will only be attached to phone numbers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igits.  Useful for adding a prefix to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ance numbers. Only the last dash is used to sepa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digits, any others are assumed to b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f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m in California and want to call BBS's back home,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d that all the northern Jersey numbers in my Q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don't have an area code attached.  I'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containing Qmodem, and I don't feel like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than I need to, so I enter CVTFON =Q =Q /PRE:(201)-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ach the area code to only the 7-digit phone number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s without area codes attach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ix (/SUFFIX:suffix[-digits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/PREFIX, but tacks on a suffix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're converting your Qmodem phone directory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COMM\QMODEM subdirectory on your hard disk, into a Bo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, in the \COMM\BOYAN directory on your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ant to use the ! macro to dial Sprint and wait for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wer, and the @ macro to send the access cod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one number.  In Boyan, you do that by putting \! bef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@ after the phone number in the phone directory. 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VTFON \COMM\QMODEM\QMODEM.FON=Q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COMM\BOYAN\BOYAN.FON=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PREFIX:\!-10 /SUFFIX:\@-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ffix (/DEFIX:af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a prefix or a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live in the 415 area code and you want to sort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ies by area code.  The local numbers don't hav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s attached in your phone directory, but you wan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rted as if they did.  You could use /PREFIX:(415)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SORT:AREA, then run CvtFon again with /DEFIX:(415)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tries in your area code would be positioned that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(/CHOO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s each entry on the screen and allows you to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ther to write it to the output file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Blanks (/KE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s blank entries (defined as those without meaning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one numbers), so that deliberate spacing between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preserved (to keep them on separate directory "pag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).  Usually they are ignored when encounter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they are not written to the output file (which ma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not put them on the same "page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Strings (/PLUS, /MINUS, /AT, /POUND, and /BA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omm uses the characters +, -, @, #, and ! for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affixes.  PC-Talk III uses only + and -.  ProComm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s affixes lettered letters A-J (CvtFon treats A thru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+ thru !).  They all store the strings attached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s in the phone directory.  CvtFon will conver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erly.  However, every time you convert from ProCom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modem to ProComm again, you would lose them, since Q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s the affixes in a separate file.  So, CvtFon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pecify values for these macros with the /PLUS, /MI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AT, /OCTOTHORPE, and /EXCLAMATION parameters (/+, /@, /#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/! are also acceptable, but /- is no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use the ! macro in ProComm to dial the Sprint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ance system, wait for it to answer, and send a 0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hone number, and the @ macro to follow it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rint access code.  You could use a batch file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Qmodem directory to a ProComm directory, and wri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same macros.  The batch file would contai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TFON QMODEM.FON=QMODEM PROCOMM.DIR=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!:1-800-877-8000,,,0 /@:1234567890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I_#m_#p_#o_#r_#t_#i_#n_#g_# _#t_#o_# _#D_#a_#t_#a_#b_#a_#s_#e_#s_# _#w_#i_#t_#h_# _#C_#o_#m_#m_#a_#-_#S_#e_#p_#a_#r_#a_#t_#e_#d_# 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database programs will read files in comma separat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try to a line, each field separated by a comma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one and everything else enclosed in "quotation mark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n easy format to write a program to rea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a program needs to know what order the fields ar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on always reads and writes in this order: Name,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Parity, Data bits, Stop bits, Echo, Script,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, number of Calls, Date of last call, Time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Password,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s don't use one or more of these fields.  Cv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only the fields it has read, and any in betw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is order.  For example, if none of the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cho, Calls, Date, Time, or Password fields, CvtF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fields, by the order listed above, up to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fault value for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-separated input files should be in the same order.  Cv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em line by line, reading as many field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s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C_#o_#m_#p_#a_#t_#i_#b_#l_#e_# _#P_#h_#o_#n_#e_# _#D_#i_#r_#e_#c_#t_#o_#r_#i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unications programs use phone directory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ose of existing programs, or requi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modification.  Here are a f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ine Express (K9X) version 4.50 uses a 228-entry PibTerm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directory named K9X.P.  Some earlier versions we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the last three columns- parity, data bits,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- since Canine is fixed (ouch!) at N-8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lavors of PC-Talk abound.  CompuServe has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at supports the B protocol and more than 6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this, CvtFon will read as many entries as it fi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only write standard PC-Talk I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ogram called Termulator was renamed to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on because of a commercial program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versions earlier than 2.3 do not allow scripts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files" in ProComm) to be attached to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directory structure is the same, since extr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eft for future expansion, only the file name, TERMULTR.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 can read comma-separated files if the lines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iling comma and the .PRN extension is used.  The .CS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on writes can be made into .PRN files with little difficu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PRN files may be rea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E_#r_#r_#o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errors cause CvtFon to abort, display an error mess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n ERRORLEVEL reflecting the kind of error encounter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= User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=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=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=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=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=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break is returned if you halt the program with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oose the Abort option in Choo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DOS and I/O errors are external, that is,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utside Cvt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and Fatal errors are usually internal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  This could be faulty programming or perhap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rble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 are mistakes that I went to the trouble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.  Many are caused by invali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You can get a brief reminder the command synta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CVTFON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F_#u_#t_#u_#r_#e_# _#F_#e_#a_#t_#u_#r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may or may not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ad DIF files. [(tm) Software Arts, In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ort on two or mor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sk the user questions with magic windows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able.  Grow much b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ad/write comma-separated files with other field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by choosing from a mag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 other modem programs.  If you have on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, tell me about it!  Better yet, tell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S_#u_#g_#g_#e_#s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please send an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, and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Lin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: CvtFon 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P.O. 5139, CN 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Brunswick, New Jersey  08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y BBS, The Cork Board, at +1 (201)463-0001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idoNet mail to node 1:107/3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C_#o_#n_#t_#r_#i_#b_#u_#t_#i_#o_#n_#s (or "What? He's letting me off the hook?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regret this now that I'm in college, but, yes, I'm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f the hook.  In a way, this program is my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f the communications programs involved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things for me if in return, my name appear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s (hint, h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whatever communications program you settle on, th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feel obligated to pay for this program, send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worthy charity, public television, or listener-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D_#i_#s_#t_#r_#i_#b_#u_#t_#i_#o_#n_# _#N_#o_#t_#i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license is granted to the public for non-commercial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users to give unmodified copies of this program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are this program with anyone who might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the distributors of Boyan, GT Power, K9X,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, PibTerm, ProComm Plus, Qmodem, and Telix to include CvtF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, on their distribution media, as long as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pass it in their license agreements, or increas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tribution media solely for the inclu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(In other words, if you license only your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, not the entire disk, and don't charge extr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in CvtF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Plus is a registered trademark of Datastorm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2-3 and Lotus are registered trademarks and DIF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 Ar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is a trademark of Tom Jen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trademark of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a trademark of Borland Internati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