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COM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OMM is an asynchronous communications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-PC operating PC-DOS. I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terrupt operated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pports the Christensen pro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Optional H19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nline reconfiguration of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Optional local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configuration is determined from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ew bytes in the program. DEBUG can be us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tart -  |                              | St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hange |                              |   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                          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    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:0100 EB 0B F8 03 60 00 03-00 00 FF FF E8 7E 17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---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     |   |   |  |  |  |  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ort -            |     |   |   |  |  |  |  | Local Statu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03 = COMM1     |     |   |   |  |  |  |  |         0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02 = COMM2     |     |   |   |  |  |  |  |         FF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|   |   |  |  |  |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   |   |  |  |  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-                  |   |   |  |  |  |    Backspace Con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01 =  300            |   |   |  |  |  |        00 = 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0 = 1200            |   |   |  |  |  |        FF = Convert to Del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00 = 9600            |   |   |  |  |  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   |   |  |  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   |  |  |       Terminal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-                    |   |  |  |         00 = Glass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= 7 bits                 |   |  |  |         FF = Heath/Zenith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= 8 bits                 |   |  |  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   |  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  |</w:t>
        <w:tab/>
        <w:t xml:space="preserve">   D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 -                          |  |            0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= One                        |  |            18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= Two                        |  |            08 =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  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>P. L. Kel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