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 A N D 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v.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8 - Louis E. W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ANDEM Remote System is warranted to be free from  copying  def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shipped.   There are no other warranties,  expressed  or  impl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, but not limited to, any implied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fitness for any particular application.  In no event will  Louis  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eler  be  liable  for consequential damages even if  advised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ility of such damages.  This software has been thoroughly  tes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there  may  be  bugs for which Louis  E.  Wheeler  cannot  be  h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le.  No liability or responsibility is assumed to the 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any other person or organization for any application or use o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or documentation sold or distributed by Louis E. Wheeler 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 O T I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NDEM REMOTE SYSTEM IS NOT PUBLIC DOMAI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NDEM Remote System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pment Requirements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st Computer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te Computer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bles 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ing Started 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s 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TANDEM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 "Remote" Location 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S 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E 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UTDOWN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ded Commands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DIR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DOS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T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"Host" Console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 "Remote" Terminal 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Directly Connected By Cable 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Programs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ase of Difficulty 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Support  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ANDEM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v.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ndem adj. 1: consisting of things or ha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s arranged one behind the other  2: work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 in conjunction with each o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Webster's New Collegiat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computers  linked together with the TANDEM Remote  System  work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junction   with   each  other.   Both  monitors  present   the 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, both keyboards can be used to run programs and enter 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NDEM Remote System does what most other modem programs cannot  do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allows you to run virtually all PC-DOS software from a remote  si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even run those pesky programs that bypass the operating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rite  directly  to the video memory.  TANDEM does  what  the  C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and other modem program SHELL or GATEWAY commands promise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 to de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NDEM system is designed to operate with "Hayes" compatible mod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,  if you wish, two computers can be directly connected using  an  R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2C  "null modem" cable.  It is also possible to substitute  an  H/Z-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for the "remote" computer, however, the number of 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be operated from a terminal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ftware  consists  of two separate  modules:  (1)  the  TANDEM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runs on the "host" computer, and (2) the TMODEM.EX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runs  on the "remote" computer.  It is the  "host"  computer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 executes  the application and updates the files,  your  off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for  example.  At some "remote" location, say  your  home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office, a second computer running the TMODEM.EXE  program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 to you to control the "host" computer almost as though you 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sitting in front of the "host"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there are some limitations on what TANDEM can do.  Becaus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atively slow transfer of information from the host to the 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it does not work well with programs that use animation.   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the  TMODEM.EXE  program is especially designed  to  work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DEM.EXE,  it  cannot be used as a general purpose  modem  progra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 bulletin  board systems (BBS), or  other  information  retrie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pages describe the operation of the TANDEM Remote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host" is an IBM compatible computer with at least one serial  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COM1  or COM2 (or internal modem),  and at least 256K  byt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 640K  bytes is suggested.  Computers running at 4.77  MHz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,  but  over  all performance is  greatly  enhanced  with  compu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at  6 MHz or faster.  Either color (CGA)  or  monochrome  (MD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controller cards are acceptable.  Enhanced Graphics adapter  (EG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 will  work,  but programs must use the CGA  or  MDA  modes. 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 (color or monochrome) compatible with the video controller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used.   A monitor with an integral power switch is  useful,  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 can  then  be  turned  off  when  the  host  computer  is 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remote" is an IBM compatible computer or H/Z-19 terminal.  A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should have at least 256K bytes of memory and one serial 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internal modem).  Computers running at 4.77 MHz work just fine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 portables can be used.  The video system can be either  color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.   Note  that  the "remote" computer  can  use  a 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,  even  though the "host" computer uses color; the  opposit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"Hayes" compatible modem that uses the "AT" command set and  resp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tandard Hayes command responses is required.  Modems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300-baud will work but the results may be disappointing.  A 1200-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works well with most programs, but modems capable of even 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 rates  are useful when running some applications.   However,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 running at 4.77 MHz do not have the "horse power"  to 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 running faster than 1200-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cables only need three signal lines, "hand shake" signals ar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  "high" state and then ignored.  RS-232C pin  connections  are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  Name      Sig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  TxD       Transmitt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  RxD       Receiv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   Gnd      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-232C  cables  used for direct connection differ from  those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a modem to a computer and are normally referred to as  a  "N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"  cable.  In this type of cable, pin 2 (Transmitted Data)  on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cable is connected to pin 3 (Received Data) on the other 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able.  That is, pins 2 and 3 are cross connected.  Signal 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onnected to pin 7 on both ends of the cable.  TANDEM does  not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hand shake" signals and they may be left un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suggest  that you first format two (2) diskettes.   Run  the 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with  the /S option to produce a diskette  with  system 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your  original TANDEM diskette onto one of these  newly  forma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  with  the  operating system COPY  command,  then  place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 TANDEM  diskette in a place for safe keeping.   Next,  mak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copy of the TANDEM diskette from the copy you have jus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copy  of the TANDEM system is for use on the "host"  computer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is for the "remote" computer.  Both of the diskettes  should 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.COM    Disk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NDEM.EXE     The host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MODEM.EXE     The remote modem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SSWRDS.DAT   Sample pass wor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NDEM.DOC     Instruction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.ME        A not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wish, you can delete TANDEM.DOC and the READ.ME files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  using the operating system DEL or ERASE commands.   Onl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,  TANDEM.EXE,  and PASSWRDS.DAT files are required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 (main  computer)  system.   Only COMMAND.COM  and  TMODEM.EXE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 for  the  remote computer  system.   However,  creating 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tch"  files, an AUTOEXEC.BAT, HOST.BAT, and REMOTE.BAT, will mak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easier to start the TANDEM system and provide for an automatic 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 in  case  of  a power failure when  the  host  computer  is 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creating the three "batch" files, some information is  requi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eed to k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the serial port number (COM1 or COM2) you are going to us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st and remote computer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the baud rate at which your modems, or serial ports, are 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perat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whether the computers are to be connected by modem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connected with an RS-232C cabl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if you are using a modem, the dialing method to be used (pu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on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) whether your remote is to be a computer running TMODEM 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/Z-19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on  of the "batch" files is optional, but you still need  to 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configuration.  If you run TANDEM or TMODEM without suppl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nformation on the command line, you will be asked to  furnish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communication can be established between the two  computers 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computer and 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NDEM command line is construc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:&gt;TANDEM port, baud-rate [,H] [,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          Is the COM port number, 1 or 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-rate      Is the baud rate at which the modem/port ru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The optional "H" indicates that the remo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H/Z-19 terminal.  Default is a compu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 The optional "D" indicates that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ters are directly connected via c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ault is a connection via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to invoke TANDEM from the operating system  prompt,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 port #2, at 1200-baud, with a remote computer, using a  modem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&gt;TANDEM 2,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OM port #1, at 2400-baud, with an H-19 terminal, connec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 with an RS-232C cab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&gt;TANDEM 1, 2400, H,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spaces between parameters are optional, however,  the  comm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ing the field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MODEM command line is similar to the TANDEM command line. 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:&gt;TMODEM  port, baud-rate [,P] [,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           Is the serial port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-rate       Is the baud rate of the serial port/mod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The optional "P" indicates that pu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aling rather than tone dial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used.  Default is tone dial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  The optional "D" indicates that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ters are directly connected via c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is a connection via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using COM port #1, at 1200-baud, with tone dialing,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&gt;TMODEM  1,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OM port #2, at 2400-baud, with pulse dia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&gt;TMODEM  2, 2400,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COM port #1, at 9600-baud, directly connected via  RS-232C  c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dialing method is not applicable when directly connec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&gt;TMODEM  1, 9600,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the TANDEM example, spaces between parameters are optional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s are required to separ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same command line format, we can now generate a "batch"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HOST.BAT.  This file can be created with an ASCII text editor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operating system COPY command.  To create HOST.BAT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ommand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&gt;COPY CON: HOST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NDEM  2, 1200, H,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Z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mbol ^Z is entered by pressing the "Z" key while holding dow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ntrol"  key.  Refer to the DOS manual for additional  information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"batch" files using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ame procedure, create a REMOTE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&gt;COPY CON: REMOTE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ODEM  1, 1200,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Z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created the two "batch" files, we can now invoke TANDEM by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HOST at the operating system prompt on the host computer.   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can invoke TMODEM by typing REMOTE on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diskette you are going to be using on the host computer,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 that  one  additional  "batch"  file  be  added.   Creat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&gt;COPY CON: AUTOEXEC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COMSPEC=d:\path\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Z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"d:" is the disk drive specification, usually "A:" and "\path\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rectory where COMMAND.COM will always be available.   FAILUR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 A PATH TO COMMAND.COM WILL CAUSE TANDEM TO MALFUNCTION!   Re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operating system manual for more information on the SET  COM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kette  with  the AUTOEXEC.BAT file should be used  to  boo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DEM host computer system.  It should be left in the boot drive a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, especially when the host system is left unattended and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ce  of  a power failure.  TANDEM does not, normally, write  o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therefore, it can be protected with a "protect tab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wish, you may add additional commands to the AUTOEXEC.BAT 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you  may wish to use one or more of  the  popular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 programs.   Memory resident programs should be  loaded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DEM,  therefore,  they should be inserted in  the  AUTOEXEC.BA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 to the TANDEM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s  are  used  to protect the  TANDEM  system  from  unautho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usion.   The  PASSWRDS.DAT  file  must be  present  when  TANDE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.  It contains a list of, up to ten, passwords that are  com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ny printable ASCII characters, one password per line.  All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examples are valid pass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 SM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45-X-ROB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sign on the system, passwords must be entered exactly as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 in  the PASSWRDS.DAT file.  Capital letters must be  enter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s, lower case letters must be entered in lower case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John, JOHN and JOHN SMITH are three different passwords  an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be  confused  by  TANDEM.  The space  between  JOHN  and  SMIT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ed to be a part of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SSWRDS.DAT  file can be created using the operating  system 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or your favorite ASCII text editor.  WordStar  document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not  acceptable and will not work.  A sample PASSWRDS.DAT  fil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 on  your  distribution diskette as an example;  it 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with a list of passwords you in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ssword  system works like this:  When you call the  host 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contact  is  established  between the  two  computers,  the 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will request that you ente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one  of the passwords from the PASSWRDS.DAT file, followed  b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(or  ENTER).  If you make a mistake (typing error),  the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respond  with  "TRY AGAIN".  You have three shots  at  getting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,  then you're out!  After the third attempt, TANDEM will 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  up the phone.  This should prevent unauthorized persons from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ing random words to get into your system.  If no characters are 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20-seconds,  TANDEM  will assume no one is there and  hang  up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ING TAN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"REMOTE"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boot  the  host  computer system  using  the  diskette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 and  HOST.BAT  files (see GETTING  STARTED),  or,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,  just type TANDEM at the operating system prompt; you will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asked to furnish the missing parameters - COM port, baud rate, 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ANDEM  program  will initialize the system and  then  displa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onfiguration for a few seconds.  The monitor screen will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,  even the cursor will not be visible.  If you are going to  le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 system unattended and your monitor has a power switch, you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the monit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booted the system with a floppy diskette, we  sugges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 this  diskette  in the drive.  If you  replace  it  with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the replacement must have a copy of COMMAND.COM on it, o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provide the operating system with a path to COMMAND.COM,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DEM will not func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 remote location, boot the remote computer and  run  the 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(see  GETTING STARTED).  Or, you may just type  TMODEM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 system prompt; you will then be asked to furnish the  mi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- COM port, baud rate, etc.  The remote modem  program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ask  you to enter the phone number to be dialed.  The  numbe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will be sent to the modem exactly as you enter it.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: (229) 776-4321, then "(229) 776-4321" will be sent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.   Most modems accept the punctuation, check your modem manua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ure.   TMODEM  will  then wait for your modem  to  respond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NNECT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,  because of noise on the phone lines, the  "CONNECT"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be  garbled.   If this happens, press  the ESCape  key,  en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"C" and a RETURN.  This will force the TMODEM program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ough the proper "CONNECT" message had been received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the ESCape key before the modem responds with  "CONNECT"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the phone to hang up.  You may enter another number,  or  re-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one by entering the letter "R" and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from TMODEM without establishing contact with the host compu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ess the ESCape key 4-times (your computer will "bee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contact has been established with the host computer,  TANDEM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 for  a  "PASSWORD:", (see the section  on  PASSWORDS).   En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password and TANDEM will sign on with the "TANDEM:&gt;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TANDEM:&gt; prompt, there are a number of special TANDEM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run.   Each of these commands is discussed  in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- Clears the screen and re-displays the TANDEM: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- Displays the current directory or you may specify a disk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 name.   For  example:  TANDEM:&gt;DIR  B:\WORK\  would  display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disk drive B:, subdirectory \WORK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-  Displays an ASCII text file on the screen, pausing  afte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.  You may specify a disk drive and path na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B:\WORK\MYDATA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ould  display  the  MYDATA.TXT  file  found  on  disk  drive  B: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 \WORK\.  After each page of text is displayed,  pres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key to terminate, or any other key to view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- Takes you to the operating system prompt after loading  a 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of  COMMAND.COM into memory.  A message reminds you to  en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command  at the DOS prompt to return to the TANDEM:&gt;  prompt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do so to sign off the system or use the TYPE comma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prompt, you can issue any command and run almost any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, however, a few programs that will not run correctly, or 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se, lock up the system.  See the section on PROBLE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exception of two keys, the remote computer keyboard works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the  host  console keyboard.  The two  exceptions  are  the 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TROL-SCROLL   LOCK),   and  SHIFT-PrintScreen  keys.    The   SHI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creen  key  will  cause the monitor screen to be  printed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mote"  computer's  printer, not the "host" computer's  printe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key has no affect at all.  Because of this, programs that 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EAK key to terminate should not be run from a remot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through with the DOS system, always return to the  TANDEM: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and issue a BYE or SHUTDOW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E  - Causes TANDEM to hang up the phone and recycle to await the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.  DO NOT FAIL TO RUN THE "BYE" COMMAND (or SHUTDOWN command,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).   If you terminate the remote modem program without  giv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E command, your computer is left wide open to anyone who comes  alo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on't even need a password!  The BYE command will cause the 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program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TDOWN  -  This  command allows you to terminate TANDEM  on  the 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from a remote location.  TANDEM will ask; "Are you sure ?",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nswer  with  a  "Y"  for yes, TANDEM  will  close  down.   ONC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HUTDOWN" COMMAND HAS BEEN EXECUTED, TANDEM CAN ONLY BE RESTARTED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HOST"  COMPUTER.  This command should only be given when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that no further calls will be made to the "host"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 either  the BYE or SHUTDOWN commands will  cause  the  T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exit to the operating system prompt.  If, for some reason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necessary to exit TMODEM without issuing BYE or SHUTDOWN, then  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 the  ESCape key (or press it at least eight times),  the 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ep several times before exiting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tended commands (LDIR, LDOS, CHAT, and SEND) are  available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extended version of the TANDEM Remote System.   The 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can  be identified by the letter "E" appended to  the  rev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(e.g. Rev. 3.0E).  The following paragraphs discuss the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extende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IR  -  The LDIR command displays a directory of  the  remote 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disks, similar to the DIR command discussed above.  As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command, you may specify a disk drive and path name.  Note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nformation is not displayed on the host computer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OS - Similar to the DOS command, the LDOS command allows you to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mote  computer's  operating system - without  loosing  the 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.  A message reminds you not to forget to return and sign 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tem  when you are finished.  You return by typing  EXIT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 system  prompt.   The  LDOS command can  be  used  to 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,  erase  files, rename files, etc.   The  information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 on the remote computer's screen will not be displayed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comput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- Switches you to the CHAT MODE and provides a clear screen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communicate with someone at the host console  without  promp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s,  and  other things getting in your way.  You can  ring  the  b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eep) on the host computer by typing CONTROL-G (press the "G" key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down the CONTROL key).  Similarly, the CONTROL-L key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lear the screen.  You exit the CHAT MODE by hitt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- The SEND command is used to transfer files between the "host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mote" computers.  The SEND command line is construc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DEM:&gt;SEND direction d:\path\FILENAME.EXT [d:\path\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direction" parameter uses the symbol "&gt;" to indicate "to," 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 "&lt;" to indicate "from."  One of these two symbols  coupl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ord  "Host"  or "Remote" establishes the direction  in  whic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file is to be transmitted.  If you wish, the words "Host"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mote" can be abbreviated to "H" and "R".  Ther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HOST indicates that the source file (see below) i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 from the "remote" computer to the "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EMOTE means exactly the same thing as "&gt;H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REMOTE indicates that the source file is to be sent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host" computer to the "remote" computer.  Jus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posite of the above two direction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HOST means exactly the same thing as "&gt;REMO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parameter is the "source" file name.  A disk drive lett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name are optional, the file name and extension are required.  I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 letter or path name is given, then the source file is assum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n the currently logged disk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parameter is optional; this is the "destination" file name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 drive letter and path name are optional.  If the destination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is not specified, it is assumed to be identical with  sourc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including disk drive letter and path name.  Note: A file nam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cluded with a disk drive letter and/or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ng  the added "direction" parameter, the SEND command works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 like  the operating system COPY command.  For example, to  sen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called  "MYSTUFF.DAT" on drive "B:" subdirectory "\WORK\"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computer to the host computer's drive "C:" subdirectory  "\TEXT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ile name "YOURSTUF.DAT", you woul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NDEM:&gt;SEND &gt;HOST B:\WORK\MYSTUFF.DAT C:\TEXT\YOURSTUF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transfer is to take place using the currently logged disk 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both computers, and the source and destination files are to ha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names, all you need to enter would 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NDEM:&gt;SEND &gt;HOST MYSTUFF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ould cause the file named "MYSTUFF.DAT" to be transmitted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 computer,  creating a copy of the original file  from  the 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destination file name is that of an existing file,  TANDEM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if you wish to erase the file.  Answer with a "Y" (for Yes) to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isting file, or "N" (for No) to return to the TANDEM prompt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  to erase (over write) and existing file on the remote 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permitted when the SEND command is issued from the host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transmitting the specified file from one computer to  the  oth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status  information is displayed on both  the  hos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 screens: transfer direction, source file name, destination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 the  number of 128-byte blocks to be sent, the number  of  b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,  the number of repeated transmissions required  becaus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 in  transmission, the starting time, and  upon  completion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the file transfer is completed, aborted, or terminated due 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that makes it impossible to continue, a final status messag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 Normally, this will be FILE TRANSFERRED.  Press the 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to  return to the TANDEM prompt immediately.  If  you  do  not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TANDEM prompt is automatic after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 transmission of a file, the transfer can be aborted by 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SCape  key.  Appropriate messages will be displayed  on  the  "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"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ime  it takes to transfer a file from one computer  to  the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es  due  to a number of factors; the serial  port/modem  speed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ty  of  the transmission lines, and even the  computer's 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  However, at 1200-baud, it takes slightly longer than  one-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ransmit one 128-byte block of data.  At 300-baud it takes four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ng.  Therefore, to transfer an 128,000-byte file, with your 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/modem running at 1200-baud, would take over 1,000-seconds or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-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"HOST"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starting TANDEM and the screen clears, you may still opera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computer from the host console.  You do this by typing "LOCAL"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TURN on the host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DEM will, as it does for a remote call, ask for a PASSWORD:.  E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 password and TANDEM will display the TANDEM:&gt; prompt.  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just as though you had called in from a remote location.  For 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accepted, you must sign off using the 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 computer keyboard is always active, even when a remote us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 the system.  This feature allows two people to run a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 tand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"REMOTE"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DEM can be operated using a remote H/Z-19 terminal instead of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running  TMODEM.  Note, the system must be started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"H" option.  Operation is essentially the same, excep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l will only display the first 24-lines of data showing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 monitor.   Also,  since the terminal keyboard does  not  ha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 key,  we have substituted combination of  ESCape,  CONTROL-{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u Z} to serve as ALTernate-{A thru Z}.  Even so, many programs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ntrolled from an H/Z-19 terminal because it has only eight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and lacksther necessar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WO COMPUTER ARE CONNECTED BY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computers can be directly connected by an RS-232C null modem  c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 the section on EQUIPMENT).  Since no modems are involved, 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hone  is not possible, in fact,  meaningless.   However, 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  is still in force.  Otherwise, TANDEM operates exactly  a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 through a modem and the phone lines.  You may, of course, use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higher baud rates.  Running at 2400-baud works very nicely, 9600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is even better; however, some computers are incapable of supp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00-baud --- try it to determine if any problem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application  programs will run under TANDEM.  However,  there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exceptions, generally problem programs that fall into one or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rograms  that use the same COM port that TANDEM is using,  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modem program.  It is okay for a program to use one of the 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, so long as it is not the one TANDEM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Programs that assume direct (and absolute) control over the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 programs do this.  The QuickBASIC compiler editor is an exampl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that  does.  The result is a locked remote system  ---  the  "ho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still operates, but the "remote" keyboard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rograms that use dot graphics.  TANDEM does not support dot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acter  graphics  are okay).  Running one of these  programs  c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nge  things  to  happen  to the remote  screen.   Returning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 prompt clear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Programs that use animation may not work very well.  This is du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atively slow transmission of data from the host to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OGRAMS YOU SHOULD NOT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ckBASIC compiler's editor (Microsoft, In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Kick (Borland 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OGRAMS THAT HAVE BEEN TESTED (and run oka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's assembler, MASM  (Microsoft, In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W-BASIC  (Microsoft, In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 Pascal (Borland 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LAXY  (OmniVers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WRITE  (Quicksoft, In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Hand Man (RHM)  (Red E Products, In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ALARM  (Bell Soft, In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IR  (Public Domai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OMM  (Datastorm Technologies, In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80MU  (Z-80 emulator) (Computerwise Consulting Servic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ah FORTRAN  (Ellis Computing, In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, COPY, TREE, and other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 us know what programs you have ran successfully and we will  exp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have a problem with TANDEM, we suggest the following  point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heck  the equipment.  Could be someone unplugged  the  RS-232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ble or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Is  your  modem  on the COM port you think  it  is?   Have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he proper baud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Recycle  your  equipment.   Some modems will  hang  up  for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arent reason, turning them off and on will clea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Is  the printer turned off?  Trying to print with it  off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ha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Are  there diskettes in all disk drives and the  doors  close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ystems will hang if you try to access a drive that can'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From the remote system, it may appear at times that TANDEM 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strange  things  with the display screen.   This  usually  happ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 scrolling  of the screen or when menus pop-up.  Be  patien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will eventually settl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If  someone picks up a phone on the modem line,  the  resul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ise may cause the screen to blow up!  Exit the program you are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sue a CL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If you should get an error message from TANDEM itself, we 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  it can happen, then TANDEM will do its best to lock  the 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s been done to prevent unauthorized access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 If  your problem is none of the above, take a few  moment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  us a line.  Tell us what you were doing and what happened.   We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our best to help you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know that The TANDEM Remote System is not perfect.  We will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work  to improve it, but we also need your help.   Your  sugg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er  us  in the right direction and even help to  squash  those  nas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ug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have a suggestion or a problem, let us hear from you.  Writ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uis  E. Whee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8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ceano, CA  93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