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KE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simple program to mak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s (generally wakeup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a predetermined tim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iming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WAK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nvoked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KEUP [com] [time] [phone] [delay] [repe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com] is a one digit number between 1 and 2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ons port that your modem will respond to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ands at all on the command line this command MUST b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  If you do NOT use a command line at all the DEFALUT is 1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use of co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time] is the default time that you want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. This MUST be a five character valid time and the third cha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MUST be a colon.  Make sure you use valid MILITARY type ti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3:00 p.m. is equivilent to 15:00. This figur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once in the program so you don't have to worry ab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it.  If this command parameter is used all preced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parameters MUST be used. The DEFAULT is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phone] is the default phone number that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. This is also easily edited once in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n 8 character string, the first 3 and last 4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between 0 and 9 and the 4th character MUST be a "-"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al way to error check your phone number for you so please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. If you're like me you will be setting this for very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ning and this is likely to disturb a wrong numb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t set to call every 3 minutes for a total of 10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command parameter is used all preceding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used. The DEFAULT is 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elay] is the time you want between repetitive calls.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gure can be edited once in the program. This MUST be a 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tring. Both characters MUST be numbers from 0 to 9. 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allowed by the program is 60 minutes.  If this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all preceding command parameters MUST be us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(10 minutes). To use five minutes between calls 05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repeat] is the number of calls that will be mad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in the program.  This MUST be a 2 character string.  Both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MUST be numbers form 0 to 9.  The most call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10. To make three calls 03 MUST be entered, NOT 3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arameter is used all preceding command parame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3 (3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has initialized and is on the screen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of 6 command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  Time   Phone   Delay  # of calls   F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haracter of each command activates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causes the program to dump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causes the current set wakeup time to disappear and allow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be entered. You must enter a valid time or it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:00 will appear in place of what you typed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lled at midnight then I suggest you enter a new time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allows a new phone numb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changes the time between repeti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" changes the number of repeti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diting keys will work with any of these commands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take simply finish filling the field and then type the edi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again to 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 allows you to make a fake phone call to check that you hav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the correct com port and that everything will work.  I u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 computers and sometimes when I try to write to my com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n thing locks up.  I think it has something to do with all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p that I load up.  The program will dial "555-5555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wrong number wherever you are.  You should be abl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when you get a dialtone and hear the dialing, resul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UP is written in QuickBasic.  It is compiled to run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is version 1 (I guess).  It was compiled on July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.  I am planning to enhance the program but don't know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ime.  If you have some specific enhancement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 would be happy to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a copy of the latest version I will be gla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e.  Just send me a blank FORMATTED diskette and a stamp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envelope suitable for mailing you back the disket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other charge.  If you would lik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nd a copy of the source code you must send me $2.00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I am going to get rich off of this but what th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ither of the above requests I would like you to tell m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ugs found in the program. (please be specific about whe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m screws up and all the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caused the screw up.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equipment configura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th.  also include a night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you can be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r name is and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got the copy of WAKEUP that you are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use the progra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nts you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ontact me through GEnie bulletin board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dress is CLAGRAPH, on The Source where my number is BEP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Charlotte RBBS at 704-332-54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m I?  Well my name is David P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620 Danbrooke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otte, NC 28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promise or warrant a single thing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it and it doesn't work then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 reason to believe that it could possibly harm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or other software but I won't accept responsib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T releasing this to the public domain.  I just don'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rge for it right now.  I reserve all rights to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 You are however free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one you like as long as you  charge nothing at 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isk or distribution fees or anything at all.  If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way then don't do any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downloading WAKEUP.  I would be very pleased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ositive or negative comments about this program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