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ECORD1                     04/24/87                      Kenneth 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ambridg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1) Play notes on a 3 octav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Record the note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Replay the notes entered - forward or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Save the notes entered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Play the notes entered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Load the notes entered from a disk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Generate random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1) Enter "krecord1" and CR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t the prompt, enter the octave to be played (1 - 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uration of each note.  These options ar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line and separated by a blank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west octave is to played with each note la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second, the following w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t this point, one of the following options may be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Enter notes on the keyboard.  Each of the to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s represents the twelve notes of the sca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most ("1" - "=") being the highest p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most ("a" - "/") being the lowes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Enter "x"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Enter "z" to reset all options and clear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Enter "&gt;" to replay the note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Enter "&lt;" to replay the notes entered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Enter "v" to save the notes entered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file name appears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file extension is ".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Enter "b" to play the notes entered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file name appears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file extension is ".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Enter "n" to load the notes entered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file name appears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file extension is ".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) Enter "c" to generate random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prompt, enter the values for the high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tave and note duration as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dom note generation may then be stopp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valid note or o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If an invalid key is ever entered, an alarm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row of notes consists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4567890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row of notes consists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wertyuiop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row of notes consists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dfghjkl;'/   (the "/" is actually on the row bel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e are only 11 keys in this r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e is loaded into memory, it may be replayed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ckwards, notes may be added to it, and then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may be resaved under the same or a diffe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