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in Facility for Turbo Pascal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1/17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im Kokk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4.0 no longer supports several features that many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e to count upon: Chain, Execute, and overlays. This Chai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reasonable facsimile of the Turbo 3 Chain and Execu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4's smart linker raises some new issues, though: see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mitations section below before getting your hopes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n facility is implemented in a small unit that you 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4.0 program. The unit exports a single function called Cha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ll to chain to a new program. You can chain to any other 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. Unlike Turbo 3, there is no restriction that the chained progra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urbo Pascal program. The new program overwrites the cur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 Control will not return to the original program unless you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a unit named CHAIN is provided. Add this unit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your USES statement. CHAIN depends on no other units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00 bytes of code space. The first time you compile it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PAS and CHAIN.OBJ. Thereafter, you'll just need to have CHAIN.TP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in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exports a single function, Chain4. It is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hain4(Path, CmdLine : string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parameter to Chain4 specifies the name of the new program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must be a complete program name, including the extension, and a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if the file is not in the current directory. Cmd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a DOS command line to pass to the new program. Due t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CHAIN, the command line is limited to 95 characte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nger CmdLine will be truncated to 9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haining occurs successfully, the function will not return.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Chain4 returns a DOS error code. The following error code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to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 certain point, Chain4 is committed to chaining and canno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program even if an error occurs. In this case, it will simply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control to DOS. The only such case we know occurs when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vailable to load the new program. If the chained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larger than the original, it would be wise to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memory exists before attempting to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 calls to Chain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:= Chain4('MENU.EXE', 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s to MENU.EXE in the current directory, passing it an empty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formation, if any, is returned in the word variabl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:= Chain4('C:\BIN\TPC.EXE', 'MYPROG /M /Q /$T+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s to the command line Turbo compiler, telling it to comp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G.PAS with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works by using DOS function 4B, subfunction 03 (load overla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current code in memory and transfer control to the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erforming the load overlay call, CHAIN executes a number of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ll available memory is allocated to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ll file handles except StdIn, StdOut, and StdErr ar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terrupt vectors 0, 2, 23h, 24h, and 75h taken over by the Turb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are restored to their origi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new command line is put in place within the P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CB's normally initialized by the DOS loader are initialized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machine stack is moved to the top of available memory, a step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oad overlay call to work reliably. The newly loaded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stack back to wherever its norm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fter the new program is loaded, the registers DS, ES, SS, and S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d the same way that the DOS loader normally would and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ed to the entry poin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cannot handle items on the following list. It is your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y need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HAIN does not fiddle with the DOS standard file handles. I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or output are redirected, this will be passed on to the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be desirable. If not, the original program should res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s before ch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terrupt vectors taken over by units other than the SYSTEM un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d. In particular, The CRT unit takes over interrupt 1Bh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it by using the DOS unit in your program, and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tatement prior to chaining: SetIntVec($1B, SaveInt1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llocation changes to the main memory block (normally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XE loader) are not performed. The new process will have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Turbo 4 runtime library is not completely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it was in Turbo 3, it is not so easy to share data between ch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t is very likely that the new program will overwrit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the old. Without playing further tricks, about the onl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passed from the original program to the new program i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 to share data, not supplied here, can nevertheless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easily. The original program should shrink its initial 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(using DOS function 4Ah) so that sufficient free memory exi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data region. Then the original program should allocate an extr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(using DOS function 48h) to hold the shared data. Function 48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pointer to the new block. The original program should initializ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s desired, and then pass a pointer to it via the DOS command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ed program can read the pointer from the command line, and the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shared block by using the pointer. At some ti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inally quits to DOS, it must deallocate the shared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DOS function 49h). Properly implemented, this techniqu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the stack movement performed by CHA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4 is written completely in assembly language, using MASM 5.0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using MASM 4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n Facility for Turbo Pascal 4.0 is copyright (c) 1987 by Turbo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Power Software hereby grants a limited license to use this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CHAIN unit and its source code may be distributed freel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charge, with the exception of a handling fee not to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ograms using the CHAIN unit may be distributed without rest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ly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ay Lambert, who showed that this function could be done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, which buoyed the morale during a few days of machine crashes whil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on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Kim Kokkonen at Compuserve account 72457,2131 with comme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n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ower Software is in the business of providing powerful too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programmer. Our line of products for Turbo Pascal 3.0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Power Utilities, Turbo Extender, T-DebugPLUS, and Turbo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first product for Turbo Pascal 4.0 is Turbo Professional 4.0, a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routines to solve the most common programming problems. Professional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units to save time and effort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RT unit emulation, with many added features: cursor manipulation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askview and Desqview multitaskers, screen save and restor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opup windows, virtual screens, and pulldown menu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asy and reliable ways to make your program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terrupt service routine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ata ent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xtended and Expanded memo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complete BCD arithmetic unit, including the transcendental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rting and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xtensive string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trings longer than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rrays larger than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untime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rofessional 4.0 also comes with a dozen powerful demo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memory resident programmer's calculator, time managemen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cro utility, and a source code generator for menu system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ource code (over 30,000 lines of it) and a 450 page manual,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4.0 is a bargain at $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 are an overlay manager for Turbo Pascal 4.0, and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 and TurboPower Utilities for the new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urboPower Software at 408-438-8608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