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WLITES -- Software Breako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Magazine ..... March 1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places an RS-232 breakout box by displaying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R, DSR, RTS, CTS, DCD, and RI pins; also indica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parity, number of data bits, and number of stop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al port being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GWLITES [comport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GWLITES is a memory-resident utility that may be loa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or as part of an AUTOEXEC.BAT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munications port is specified, GWLITES defaults to COM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hotkey is Alt-L, which alternately pop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s the on-screen display.  Default displa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-right-hand corner of the screen.  GWLI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installed by entering the optional u (or U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precede the u (or U) with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LITES.BAS will create GWLITES.COM on the B: drive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from basic.  GWLITES so created will reflect 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default options of GWLITE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.COM, as explained below.  The available patch poi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allocated, and the default valu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WLITES.COM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ch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           Address      Bytes   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    -------      -----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ID String              0155h          8        Alt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Scan Code              0160h          1         26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WLITES Video Attribute       0161h          1         7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WLITES Display Row Number    0162h          1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WLITES Display Column Offset 0163h          1 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 Frequency Counter     0164h          1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COM Port Designator   0165h          1        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key Shift Mask             01A0h          1        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Scan Codes for Alternative Hot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+  +---+---+---+---+  +---+---+---+---+  +---+---+---+---+  +---+---+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sc|  |F1 |F2 |F3 |F4 |  |F5 |F6 |F7 |F8 |  |F9 |F10|F11|F12|  |PSc|ScL|Sy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01|  | 3B| 3C| 3D| 3E|  | 3F| 40| 41| 42|  | 43| 44| 57| 58|  | 37| 46| 54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+  +---+---+---+---+  +---+---+---+---+  +---+---+---+---+  +---+---+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+---+---+---+---+---+---+---+---+---+---+---+---+-------+ +---+---+---+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~` |!1 |@2 |#3 |$4 |%5 |^6 |&amp;7 |*8 |(9 |)10|_- |+= |BkS    | |NLk|/  |*  |-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9| 02| 03| 04| 05| 06| 07| 08| 09| 0A| 0B| 0C| 0D|     2B| | 45| 35| 37| 4A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+-+-+-+-+-+-+-+-+-+-+-+-+-+-+-+-+-+-+-+-+-+-+-+-+-+-----+ +---+---+---+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ab  |Q  |W  |E  |R  |T  |Y  |U  |I  |O  |P  |{[ |}] ||\   | |Hm7|8  |PU9|+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0F| 10| 11| 12| 13| 14| 15| 16| 17| 18| 19| 1A| 1B|   2B| | 47| 48| 49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++--++--++--++--++--++--++--++--++--++--++--++--+-----+ +---+---+---+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pL   |A  |S  |D  |F  |G  |H  |J  |K  |L  |:; |"' |Ent     | |4  |5  |6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3A| 1E| 1F| 20| 21| 22| 23| 24| 25| 26| 27| 28|      1C| | 4B| 4C| 4E| 4E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++--++--++--++--++--++--++--++--++--++--++--+--------+ +---+---+---+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hf    |Z  |X  |C  |V  |B  |N  |M  |&lt;, |&gt;. |?/ |Shf        | |E1 |2  |PD3|En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2A| 2C| 2D| 2E| 2F| 30| 31| 32| 33| 34| 35|         36| | 4F| 50| 51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+-++--+--++---+---+---+---+---+---+--++---+-+--+------+ +---+---+---+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tl  |  |Alt  |Spc                         |Alt  |  |Ctl   | |In0    |Del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1D|  |   38|                          39|   38|  |    1D| |     52| 53| 1C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+  +-----+----------------------------+-----+  +------+ +----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ift_Mask Valu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.............................o..o..o..o..o..o..o..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................o..o..o..o..............o..o..o..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hft.........o..o........o..o........o..o........o..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hft......o.....o.....o.....o.....o.....o.....o.....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1  2  3  4  5  6  7  8  9  A  B  C  D  E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 =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the scan codes and shift masks shown here to modify GWLITE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described on the following p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WLITES.COM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EBUG.COM to change the Hotkey Scan Code and Shift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hotkey, Alt-L, may conflict with other applications.  To change</w:t>
      </w:r>
    </w:p>
    <w:p>
      <w:pPr>
        <w:pStyle w:val="PreformattedText"/>
        <w:bidi w:val="0"/>
        <w:jc w:val="left"/>
        <w:rPr/>
      </w:pPr>
      <w:r>
        <w:rPr/>
        <w:t>the hotkey FROM "Alt-L" to, say, "Cntl-F1", follow this DEBUG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GWLITES.COM        (invokes debug and loads GWLITES.CO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60 3B                (sets hotkey as F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A0 4                 (sets shift mask as "control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55 "Cntl-F1"         (changes installation displ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                  (writes file back to dis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                    (quits DEBU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 PC 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      Color                Code       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      -----                ----        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 Black                 8          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Blue                  9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 Green                 A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 Cyan                  B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 Red                   C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  Magenta               D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   Brown                 E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      White                 F      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DEBUG to change the byte at address 0161h; for example, changing that</w:t>
      </w:r>
    </w:p>
    <w:p>
      <w:pPr>
        <w:pStyle w:val="PreformattedText"/>
        <w:bidi w:val="0"/>
        <w:jc w:val="left"/>
        <w:rPr/>
      </w:pPr>
      <w:r>
        <w:rPr/>
        <w:t>byte to 4F produces bright white characters on a red background.  Background</w:t>
      </w:r>
    </w:p>
    <w:p>
      <w:pPr>
        <w:pStyle w:val="PreformattedText"/>
        <w:bidi w:val="0"/>
        <w:jc w:val="left"/>
        <w:rPr/>
      </w:pPr>
      <w:r>
        <w:rPr/>
        <w:t>colors can have any value from 0 to 7, and foreground colors, any value from</w:t>
      </w:r>
    </w:p>
    <w:p>
      <w:pPr>
        <w:pStyle w:val="PreformattedText"/>
        <w:bidi w:val="0"/>
        <w:jc w:val="left"/>
        <w:rPr/>
      </w:pPr>
      <w:r>
        <w:rPr/>
        <w:t>0 to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row in which the GWLITES display appears, change the byte at</w:t>
      </w:r>
    </w:p>
    <w:p>
      <w:pPr>
        <w:pStyle w:val="PreformattedText"/>
        <w:bidi w:val="0"/>
        <w:jc w:val="left"/>
        <w:rPr/>
      </w:pPr>
      <w:r>
        <w:rPr/>
        <w:t>address 0162h.  The value may be from 0 to 24, representing rows counted</w:t>
      </w:r>
    </w:p>
    <w:p>
      <w:pPr>
        <w:pStyle w:val="PreformattedText"/>
        <w:bidi w:val="0"/>
        <w:jc w:val="left"/>
        <w:rPr/>
      </w:pPr>
      <w:r>
        <w:rPr/>
        <w:t>from top to bottom.  The column offset at address 0163h moves the display</w:t>
      </w:r>
    </w:p>
    <w:p>
      <w:pPr>
        <w:pStyle w:val="PreformattedText"/>
        <w:bidi w:val="0"/>
        <w:jc w:val="left"/>
        <w:rPr/>
      </w:pPr>
      <w:r>
        <w:rPr/>
        <w:t>the designated number of columns away from the right edge of the screen.</w:t>
      </w:r>
    </w:p>
    <w:p>
      <w:pPr>
        <w:pStyle w:val="PreformattedText"/>
        <w:bidi w:val="0"/>
        <w:jc w:val="left"/>
        <w:rPr/>
      </w:pPr>
      <w:r>
        <w:rPr/>
        <w:t>To be ridiculous, the following DEBUG script puts the display in the center</w:t>
      </w:r>
    </w:p>
    <w:p>
      <w:pPr>
        <w:pStyle w:val="PreformattedText"/>
        <w:bidi w:val="0"/>
        <w:jc w:val="left"/>
        <w:rPr/>
      </w:pP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 GWLITE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0162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0163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refresh frequency counter updates the GWLITES display every other</w:t>
      </w:r>
    </w:p>
    <w:p>
      <w:pPr>
        <w:pStyle w:val="PreformattedText"/>
        <w:bidi w:val="0"/>
        <w:jc w:val="left"/>
        <w:rPr/>
      </w:pPr>
      <w:r>
        <w:rPr/>
        <w:t>timer tick, or about 9 times per second.  The freqency can be dropped to 1,</w:t>
      </w:r>
    </w:p>
    <w:p>
      <w:pPr>
        <w:pStyle w:val="PreformattedText"/>
        <w:bidi w:val="0"/>
        <w:jc w:val="left"/>
        <w:rPr/>
      </w:pPr>
      <w:r>
        <w:rPr/>
        <w:t>producing a refresh about 18 times per second, but the overhead is high.  A</w:t>
      </w:r>
    </w:p>
    <w:p>
      <w:pPr>
        <w:pStyle w:val="PreformattedText"/>
        <w:bidi w:val="0"/>
        <w:jc w:val="left"/>
        <w:rPr/>
      </w:pPr>
      <w:r>
        <w:rPr/>
        <w:t>value in the range of 2 to 9 is about right.  Use this DEBUG script to change</w:t>
      </w:r>
    </w:p>
    <w:p>
      <w:pPr>
        <w:pStyle w:val="PreformattedText"/>
        <w:bidi w:val="0"/>
        <w:jc w:val="left"/>
        <w:rPr/>
      </w:pPr>
      <w:r>
        <w:rPr/>
        <w:t>the refresh frequency to (approximately) 4 times per sec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 GWLITE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0164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WLITES.COM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[comport] parameter is entered on the command line, GWLITES defaults to</w:t>
      </w:r>
    </w:p>
    <w:p>
      <w:pPr>
        <w:pStyle w:val="PreformattedText"/>
        <w:bidi w:val="0"/>
        <w:jc w:val="left"/>
        <w:rPr/>
      </w:pPr>
      <w:r>
        <w:rPr/>
        <w:t>the value stored at 0165h.  Unlike the command line, on which COM1 would be</w:t>
      </w:r>
    </w:p>
    <w:p>
      <w:pPr>
        <w:pStyle w:val="PreformattedText"/>
        <w:bidi w:val="0"/>
        <w:jc w:val="left"/>
        <w:rPr/>
      </w:pPr>
      <w:r>
        <w:rPr/>
        <w:t>designated by ASCII 1, the BIOS thinks of COM1 as port number 0, COM2 as port</w:t>
      </w:r>
    </w:p>
    <w:p>
      <w:pPr>
        <w:pStyle w:val="PreformattedText"/>
        <w:bidi w:val="0"/>
        <w:jc w:val="left"/>
        <w:rPr/>
      </w:pPr>
      <w:r>
        <w:rPr/>
        <w:t>number 1, and so forth.  To change the default communications port to COM2,</w:t>
      </w:r>
    </w:p>
    <w:p>
      <w:pPr>
        <w:pStyle w:val="PreformattedText"/>
        <w:bidi w:val="0"/>
        <w:jc w:val="left"/>
        <w:rPr/>
      </w:pPr>
      <w:r>
        <w:rPr/>
        <w:t>use this DEBUG scrip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 GWLITE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0165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, then, the following DEBUG script modifies GWLITES.COM</w:t>
      </w:r>
    </w:p>
    <w:p>
      <w:pPr>
        <w:pStyle w:val="PreformattedText"/>
        <w:bidi w:val="0"/>
        <w:jc w:val="left"/>
        <w:rPr/>
      </w:pPr>
      <w:r>
        <w:rPr/>
        <w:t>in the mann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GWLITES.COM        (invokes debug and loads GWLITES.CO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55 "Cntl-F1"         (changes installation displ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60 3B                (sets hotkey as F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61 4F                (Bright white on red displa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62 0                 (Display in Row 0 - top of scre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63 0                 (Display at 0th column from right ed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64 9                 (Display refresh every 9/18 seco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65 1                 (Defaults to COM2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01A0 4                 (sets shift mask as "control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                  (writes file back to dis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                      (quits DEBU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Information from PC Magazine 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 March 14, 1989      pp 315ff 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