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 (Redirect)                          John Dic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 PC Magazine Vol 4, No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85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Transfers one (or more) file(s)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rectory to another without requ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COPY and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RED [d:][path]filename[.ext] [d:]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Like the DOS COPY command, RED.CO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 of the global characters ? and *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ing the desired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like COPY, however, RED.COM does no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aming a file during the transf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is is why it is unnecessary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rget filename.)  Furthermore, RE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 source and target drive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.  You cannot, therefore, remov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from drive C: by trying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 to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Before submitting your income ta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ed it under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hods, contained in files named ROUGH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 ROUGH6.WKS.  These are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rectory \IRS on drive C:,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move them all to a sub-subdirectory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created) called \1985TAX\DRA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C&gt; promp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IRS\ROUGH?.* \1985TAX\DRA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ll six files will be moved out of \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nto \1985\DRA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Requires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