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ER          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4, N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tores and displays the last t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for immediate reexecu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KEEPER  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trl-N&gt;            (toggles window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KEEPER can store command lines of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each in length.  After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via your AUTOEXEC.B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Ctrl-N (the default trigger key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1), the last 10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 in a window in the upp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of the displa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 one of the commands shown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line with the Up Arrow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;  the line currently selected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Ctrl-N again will reissue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or, if no stored command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selected, will return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KEEPER is not compatible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pplication programs (e.g., Xy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ake over the keyboar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The default trigger key is Ctrl-N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e inconvenien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ER.BAS program to recreate KEE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different trigger key. 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C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program will prompt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 of trigger key.  After the KEE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s created in this way, it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 and is not run unde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