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LINE                                    John 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5, N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isplays 26th-line status indica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Lock, CapsLock, and ScrollLock t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IBM monochrome, CGA, and Compaq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TATLINE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STATLINE converts the normal 25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display into 26 lin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line to show a # sign for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p arrow for CapsLock, and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d arrow for Scrol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monochrome display, whe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is available for a full 26t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-thirds of that line is used by STA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mainder echoes the fir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line of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utility is not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graphics adapter (EGA) and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d for use with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 (CGA) and with Compaq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TATLINE is a memory-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known to be in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keyboard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mbly language programm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icularly interested in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ion of the problems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cy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cle (PC Magazine, Volume 5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), and in the .ASM listing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program the 6845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