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   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1987/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isplays the number of characters,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ences 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PARSE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PARSE also calculates and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s of the numbers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, words per sentence, and "long" words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re characters).  It uses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 and display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g Index grade-level readabili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uracy of the various cou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fected, though usually not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presence of format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included in the file by non-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s.  PARSE does ignore the "high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produced by WordStar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but "dot commands"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For further information on the Fo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Robert Gunning's Th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 Writing (McGraw-Hill, 1952, 196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