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2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 Pros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9 No. 10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  <w:tab/>
        <w:t xml:space="preserve">Sends menu-selected or typed control codes to a printer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n application or from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  <w:tab/>
        <w:t xml:space="preserve">SETUP2 [d:][path][filename] | [/C codes] | [/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:</w:t>
        <w:tab/>
        <w:t xml:space="preserve">Entered without the /C option, SETUP2 becomes a RAM-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with a pop-up menu of user-configured printer control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filename.  The default hotkey is Ctrl-Right Shift.  Esc clo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returns to any already-running application.   Entering SETU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/U option uninstalls the utility if no subsequent TSR program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y ASCII text editor or word processor can be used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, which contains the desired printer commands.  This file may b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KB in overall size, and may contain any number of lines, each each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ended by pressing Enter.  The first line identifies the pri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hit Enter alone to leave it blank), and may be up to 26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 Subsequent lines consist of up to 20 characters of identifying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, followed by a semicolon, followed by up to 255 bytes contai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 sequence.  For example, the first four lines of a file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-P LaserJet might be entered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-P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readsheet;        27,"&amp;l1o2e5.647c66F",27,"&amp;k2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et Printer;      27,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m Feed;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CII 27 is the (decimal) Escape character; it could alternative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n hexadecimal notation as x1B or 0x1B, following the C-language sty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entries may be separated by commas (as shown), or by spaces or ta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 ASCII text must be enclosed either within double quotes (as shown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quotes.  White space to the right of the semicolon is ignored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filename beginning with a pound sign (#) is treated as a comm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not appear in the SETUP2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example just cited, when the SETUP2 menu is popped up with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ht Shift, the words "Spreadsheet," "Reset Printer," and "Form Feed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next to lines identified as F1, F2, and F3.  The associated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 do not appear in the on-screen menu, but are sent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y pressing the indicated function key or by moving the menu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to the appropriate line with the Up- and Down-Arrow keys and pressing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gDn and PgUp keys bring lines in filename beyond the first "page" (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) into the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low F10 in the SETUP2 menu is a blank line that may be used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 sequences not contained in filename.  This line is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forward slash (/), typing in the actual control codes (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conventions previously discussed), and pressing Enter.  In this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printer codes are shown on the screen; the entry line sc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ly to accommodate sequences of more than 2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ing SETUP2 with the /C option enables sending printer contro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OS command line without making the utility RAM-resident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both for testing and for batch file operations.  The codes ar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with the numeric and quotemark conventions previously indicated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ach line must end with an ASCII 13,10 (carriage return/line 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default, SETUP2 uses LPT1.  Users familiar with DEBUG.COM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at offset 018A (normally 0) to 1 (for LPT2) or to 2 (for LPT3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the default Ctrl-Right Shift hotkey can be change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ing key combination by changing the entry at offset 01B3 (normally 5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 value of C in this location would change the hotkey to Ctrl-Al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.  A complete table of shift-mask values is printed i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N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