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FINDER ver. 2.00 by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  FINDER is a very versatile program.  It 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omputer  type and bios date.  It will detect  and  dis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 to COM4 and LPT1 to LPT3 ports that are responding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 COM or LPT ports addresses instead of swapping cabl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DOS 3.3 or higher  and have COM3  and/or COM4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ill  activate  both  COM3  and/or  COM4.   DOS 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se ports and you will be able to  use the  DO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Any other  programs that  operate  through  DO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 COM3 and/or  COM4.  Your serial  port count 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.  If you have a new IBM PS/2 computer COM3 and/or  COM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ready be activated.  You can use PORT FINDER to res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and LPT port addresses in  case you forget   what addr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 PORT  FINDER can also be used in a BATCH  file  to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 ports  are present.    An  Errorlevel  is  set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combinations.   An  example  batch file COMMTEST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program  that directly addresses the COM or  LPT 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be affected by PORT FINDER.  Any program that use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ddress  the  COM or LPT ports, will work  with  PORT FI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 you to  swap any  port address you like. 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or  COM4 port does require DOS 3.3 or higher  and a  C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FINDER  requires  no run time parameters,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 COM  and  LPT ports  on all  systems,  or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M ports on PC/XT/AT systems.  DOS 3.3 and high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access  to a  maximum  of 4  COM  and  3 LPT po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PORT FINDER  parameters  for parm1  and/or  parm2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&gt;PF [parm1] [par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- Display this help screen       C23 - Swap COM ports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 - Reset COM port addresses       C24 - Swap COM ports 2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- Reset LPT port addresses       C34 - Swap COM ports 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 - Swap COM ports 1 and 2         L12 - Swap LPT port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 - Swap COM ports 1 and 3         L13 - Swap LPT ports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 - Swap COM ports 1 and 4         L23 - Swap LPT ports 2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ameter  letters  can be upper or lower case. 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PT port  addresses displayed   always  indicate 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fter  all  port  swaps  and resets  have been exa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port numbers with low first then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ighly recommend that you not leave any address ho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COM or LPT ports.  As an example do not have only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3 with no COM2.  Do not have a LPT2 and LPT3 with no LPT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ne port it should be 1,  two ports should be 1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o forth.  Swap only ports that you have.  While noth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with testing out a port address you do not have by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ddress  you  have to it,  you and  your  system  may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.   Use  the RC or RL functions to restore  all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 address  locations.   If you have any  problems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fter using PORT FINDER then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assigns COM and LPT numbers, from LOW to HIGH,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 I/O  ports  in  order  as  they  are  found 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I/O ports address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       COMx             I/O            INT.    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COM1            3F8 HEX         IRQ4       4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COM2            2F8 HEX         IRQ3       4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        COM3            3E8 HEX         IRQ4       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        COM4            2E8 HEX         IRQ3       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        COM5            2E0 HEX         IRQ4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        COM6            3E0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2            COM3           3220 HEX         IRQ3       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           COM4           3228 HEX         IRQ3       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           COM5           4220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           COM6           4228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           COM7           5220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           COM8           5228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UNT IS AT MEM 40:11 BITS 2, 3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             COM1  COM2  COM3 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0     0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X     0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0     X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X     X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  0     0     X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     X     0     X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  0     X     X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      X     X     X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      0     0     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         X     0     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           0     X     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           X     X     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           0     0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           X     0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           0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      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X means COMx is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DDRESS 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1   3BC HEX       40:08 (may be included on MDA or other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   378 HEX       40:0A (may be addressed as LPT1 on PC,XT,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   278 HEX       40:0C (may be addrresed as LPT2 on PC,XT,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  FINDER is not guaranteed in any way.  Use at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!   I have made every attempt to get it right but test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every  machine configuration is not possible. 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PORT FINDER then stop using it and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is yours to use and freely copy.  You can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 PORT FINDER or change any fee for its use.  A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of not more than $5.00 can be charged with my written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D.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wner/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426 Corwall Bridg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ouston, TX  77041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713) 462-7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If  you  need  a good mail list  program  then  send  for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MAILALL.   It is the best and  least exs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list program you can buy for a small company 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ALL  will maintain the names of up to 20 address  files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4000 addresses on a hard disk or 1500 addresses per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 There are nine data fields and you  can sort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ny two that you wish.  MAILALL will print Labels (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across), Reports, and Envelopes.  You can edit or prin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based on address search matches from one to  all 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  MAILALL  can import or export WORDSTAR  mailmerg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can export MULTIMATE ADVANTAGE II mailmerge file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 just $27.50 shipped FIRST CLASS MAIL to you.  Send  fo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FINDER, COPYRIGHT (C) 1988 by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LL, COPYRIGHT (C) 1987, 1988 by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ATE:  September 7, 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