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ORT  FINDER  version  2.0 has been  completely  rewritten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1.1 and has been enhanced in operation.  A list  of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PORT  FINDER always displays the final I/O port  addres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 and LPT ports, after all swaps and port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parameters can be used as parm1 and/or parm1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wo additional COM port addresses have been added to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addresses  that PORT FINDER will activate  on  PC/XT/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PORT FINDER will now assign COM and LPT ports during a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DOS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PORT FINDER will now recognize all of the new PS/2  COM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PORT FINDER now includes an optional help screen if you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 FINDER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.COM       - The PORT F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.DOC       - The PORT FINDER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TEST.BAT - Demo batch file for COM errorleve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- This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MTEST.BAT requires DOS 3.3 or higher to work a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however DOS 3.3 is not required to use PF.COM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FINDER has been tested with DOS 4.0 and worked just fi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