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DSur 3-dimension surface plott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DSur is a program for plotting surfaces of 2 variables  z = f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ome already built in functions, you can se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these functions by changing different parameters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own function.  Be careful that the function must b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where on the rectangular region that  you want to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:  IBM XT, AT or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8K RAM and 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ways back up one level by pressing ESC key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almost).  When the program ask if you want to print or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nd you answered yes but then you change your mi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ways enter "quit" for the file name or press ESC for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to ge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mode of plotting a function, here are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for each of them.  (For more details, you have to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your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,D,N:  Hidden line removal, means the part that is not visi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be visible on the screen.  They are different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: My own algorithm, it plots from far to near and erase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 An algorithm already exits, however I did enhance it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 section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: The previous algorithms as it is, implemented in Pascal. (see 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: Polar coordinate, use R-Th sections rather than the x-y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: Fast cartesian coordinate, it is faster than the cartesia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lotting, however, you have less control over it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oints per curve and number of curves per surf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take the average of thes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Cartesian plotting, it is slower then the previous one, how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djust the number of curves per surfaces in both se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smooth the curv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: The program will paint the surface, it will simulate the hidd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as in '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of the hidden line algorithm here is perfect.  However, i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work, you can try others, later version of this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plotting, you can press the upper or lower arrow keys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s, if your monitors can recognize the different color sig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get 15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_factor:  is the number of points to calculate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cale the image so that it will fit into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.  The larger the scale_factor, the accurate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ling, however if you know the graph does not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dicaly in the interval, you can set a lower scale fa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peed thi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descriptions about the view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:   angle between the x-axis and the projection of the vector "OP"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-D onto the x-y plane, correspond to left-right rot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OP is the vector joining the origine and the viewing point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lt:  angle between the vector OP and the z-axis, correspon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-down rotation of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ho:   distance between the view point P and the origine, whe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e can be consider as the viewing object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:  distance between the view point P and the proj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a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ax:  the rectangular area, that is the subset of the domai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that you want to plot the function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Secn: number of curves per surface, the larger the number more de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raph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s/Secns:  number of segment used to approximate the curve, the lar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umber, the smooth the curv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load and save and print a picture, to save and print a pi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draw it first.  To load a picture, select the load op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Mode   (only support Epson prin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:      640  points/line   (Epson mode 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     960  points/line   (Epson mode 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      960  points/line   (Epson mode 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:     1920  points/line   (Epson mode 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:      720  points/line   (Epson mode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of thanks and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screen layout is from the Merlin program for the  IBM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with the polar coordinate plotting method.  The pers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te these  routine is prof P.J Ponzo of University of Waterl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pplied Math Depart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dden line routine and the cartesian method is from the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icrocomputer Graphics for the IBM PC" by Roy E.Myers.  This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very simple and readable for beginners on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loading, screen saving, screen printing routines ar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's Graphix Toolbox for Turbo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ly I want to thank Jimmy Lee who let me use his hardwar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this program useful, please consider a contribu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amount that you feel is appropriate.  Any comments, sugg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welcome, also if there's any bugs please send them by writ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r. Duy-Minh NHIE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882 Mackenz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ntreal Queb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nada   H3W-1B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se code in Turbo Pascal available for a charge of $50 U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copy and distribute 3DSur and its relat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arge no fee of any ki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ly freely you have received, freely freely give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