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SC.COM is a TSR which replaces the Print Screen servic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is invoked by Shift-PrtSc. Consequently it requir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tkey. PRISC.COM was inspired by PRNBYLIN.COM, PC Magazine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 1988, but is quite different. In addition to dumping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lines of screen to printer, it can dump to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oke action with Shift-PrtSc. The top row become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highlight using down/up arrow keys and select a line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red text starts. Mark it with the ENTER key, and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highlight to select the line on which desired text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he highlighted text dumped to the printer, de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TER key. If you want it dumped to disk, depress the IN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latter case the text will be dumped to a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filename PRI-iiii.DMP, where iiii is increment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PRISC is invoked. Thus, the ensuing files will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-0000.DMP, PRI-0001.DMP etc. (up to PRI-FFFF.DMP). Natu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reset your PC, filenames will start with PRI-0000.DMP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eep will be generated in case of write-to-fil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change your mind before dumping to either printer or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use ESC to abort action. The highlights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ind PRISC.COM useful, you should install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recommended that any resident program be insta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like MARK.COM or INSTALL.COM, so that it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ng removed later with such programs as RELEASE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ectively REMOVE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like this program you are requested to send a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15 drawn on a U.S. ban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unnar Rich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lav Kyrresgt.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-0273 Oslo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, you will receive a diskette with many equal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ities. If you would like to get the assembly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, or a minor custom change, send instead a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25 drawn on a U.S.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