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UDECO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avid Kirschbaum &lt;kirsch@usasoc.soc.m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uudecodes uuencoded files to original binary for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Unix (and other) uuencode/uudeco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ECODE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usage message, prompts for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ECODE [-o ][d:][\path\]filenam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uudecoded file, with the filenam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uuencoded file (which might include a 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vided the filename doesn't exist.  Use the "-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"/o") switch to force overwriting of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ECODE /?  (or -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 brief help screen to STDOUT 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checks for existing files with the same name as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utput file.  It will produce an error message and abor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one!  (Use the "-o" switch to force overwriting existing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will accept an input path\filename up to 80 chars long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f non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udecoded filename is taken from the uuencoded source fi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current directory (or to the path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may be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ile headers (mailing headers, etc.) need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y spurious lines between the "begin" and "end" l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eyond the "end" line is ignored.  If no "end"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s saved, but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uuencoders append a "checksum" character to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line.  UUDECODE ignore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iles generated or moved through a Unix system may have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10) line endings instead of the DOS-convention CR/LF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10) endings.  UUDECODE will handle those LF ends of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a "end not found" message, but the uudecode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 and mailers will strip off trailing spaces 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attempts to replace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