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WAP Utilities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10 -- 04/0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WAPSK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Program for reducing the RAM nee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rland International's SideKi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WAPSP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Program for reducing the RAM nee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land International's SideKick Pl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WAPTN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Program for reducing the RAM nee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 Logic Corp.'s Tornad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WAPGF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Program for reducing the RAM nee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crolytic's GO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Utilities(TM) and this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, Innovative Data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lletin Boards, Users Grou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Bulletin Board, User Group or Disk Vendor that charges any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or disks may distribute The SWAP Utilities without compl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form below, or having been accepted as ASP-Approved Vend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public access bulleting boards may distribute The SWA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written permission, but are encouraged to sen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in order to receive the latest version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 of Bulletin Boards may receive an official copy of The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, its documentation, and all related materials in archived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mpleting the application form below, and returning it to Innov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oncepts.  You must provide free access to your BBS for you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  This will also entitle you to free upgrades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Profit Users Groups may distribute unregistered copies of The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s long as the group charges no more than $5 per disk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charges more than $5, they will be considered a 'For-Profit'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, for purposes of distribution.  To receive 'official' master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WAP Utilities and automatic updates, please fill in and re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form below.  You should add Innovative Data Concept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's mailing list, and send a copy of your group's newsletter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-Profit disk vendors who have not received ASP-Approved Statu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unregistered copies of The SWAP Utilities provid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vendor agrees to adhere to the ASP standards for vend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The vendor application form must be completed, with a $10 f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aster disk, shipping and 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) Innovative Data Concepts must be placed on the vendor's mailing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receive all promotional and advertising material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lication, in order to verify compliance with standa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formation on obtaining ASP-approved status, see the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 ASP-Approved Vendors will automatically receive The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MAY THE SWAP UTILITIES BE DISTRIBUTED WITH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ING DOCUMENTATION FILES (INCLUDING THIS COMPLETE FILE)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AND OTHER MATERIALS PROVIDED WITH THE OFFICIAL COP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OVATIVE DATA CONCEPTS.  ANY SUCH DISTRIBUTION OF THE SWAP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RELATED FILES, EXCEPT AS PROVIDED FOR IN THIS LICENSE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RMINED TO BE IN VIOLATION OF FEDERAL COPYRIGHT LAWS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