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E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ago in the spring of 1985 I wrote the original 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 full screen editor for the environment area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sked to revive it and update it for DOS 3.x.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sort of klutzy way of finding the environment and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on that for this edition. I have also made pro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es longer than 80 bytes. The rest of the program is vi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1985. I have recently seen programs which use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environment. EE2 is the real thing. This does it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environment? Its an area reserved by DO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such as the PATH and the COMSPEC and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tuff that you skipped over in the DOS manual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in the neck to temporarily add a path or to change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th you spelled wrong. You may want to change so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ET" stuff that a progam needs. DOS keeps a maste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own near its heart which it clones for you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find the master copy. After you change the master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ne the changed environment in the future.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UN" or "SYSTEM" or "SHELL" type command, you have invol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MMAND.COM with its own cloned copy of the Environm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aster copy, the second command processor stil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copy and doesn't know about the changes. This will exp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ometimes EE2.COM does not appear to work right awa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y "Techie" and I don't know all the in's and o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e thing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thought this was a neat program, but it never go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y strong warning against messing wit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people off. This version is pretty benign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I have not gotten it to crash yet, but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o hard. Please repor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38 Germo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. Nyack, NY 10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