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87 V1.3</w:t>
        <w:tab/>
        <w:t>2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fully emulates the 8087 math coprocessor on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386 based computers. This is useful to run softwar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/80287/80287. This program does not emulate the 80287/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8087 instruction set, but all software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the 8087 instructions to be PC/XT compatabl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emulation is MUCH slower than the real thing (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eap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method of emulation does not work on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6 based computers because these processors do not hav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 fixes problems with programs that access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DISK.SYS, RAMDRIVE.SYS, SMARTDRV.SYS, AUTOCAD, etc. Al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ad if a real 80X87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 fixes problems uninstalling EM87 under certa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Also display of the help screen would lock up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3 allows floating point exception interrupts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non-maskable interrupt when enabled. Very few programs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this capability caused programs that needed it to do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releas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AD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way's 87TEST v1.20 (A very intensive 8087 tes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MAN30 (A great mandelbrot generat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UTILITIES 4.5 SI (Reports a 8087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</w:t>
        <w:tab/>
        <w:tab/>
        <w:t>&gt;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/L</w:t>
        <w:tab/>
        <w:tab/>
        <w:t>&gt;Loa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/U</w:t>
        <w:tab/>
        <w:tab/>
        <w:t>&gt;Unloa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freely distributed by anyone in its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must be with this unmodified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87 is copyright 1989, 1990 Ron Kimball, all rights reserv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Public Domain" or "Freeware". If you intend to use this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you must send me five dollars for registration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use EM87 on a single machine at any one time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under the same terms) any future version of EM87 that may be rele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charge. Include the version number of EM87 that you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Also please tell me of any new uses you may fin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egistration may be transferred to another by merely notify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ify you of updates, which you may download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or obtain directly from me for a small char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Ki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01 Box 15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okfield, Ma 0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