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Split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05-24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tle Ground, Washington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, 1989 Phil Herr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DUCT IS LICENSED AS IS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 OF ANY KIND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 OR IMPLIED WARRANTIES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IS PRODUCT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.  IN NO EVENT SHA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LE FOR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DAMAGE ARISING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duct should be thorough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backed up or noncritical data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.................................................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t is.............................................. 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Terms........................................... 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........................................... 0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................................................. 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Version...................................... 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Menu......................................... 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Prevention........................................ 0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.................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......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...........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..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...........................................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..................................................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.................................................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...............................................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...........................................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.........................................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Enhancements.....................................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History.......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...............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Resolution...................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eporting........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ing a problem.....................................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Modifications....................................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..........................................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Catalog..........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0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1  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areware" is a software distribution method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tential user to obtain software at very low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, for evaluation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aluate the software in your own environment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chine, with the programs and data that you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not required to make payment and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unless the software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benefit of Shareware is lower pricing. 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ting and advertising expenses associa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software distribution methods,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priced lower.  You don't pay for what you don't n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share the evaluation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th others, so long as you follow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th in the LICENSE TERM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2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and its documentation are copyrigh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ly by the author, who reserves all rights to an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from it.  It is distinctly separate fro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confused with, those categories of softw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or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ranted without charge a limited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version of this software on a trial bas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 of deciding whether to continue using (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o register) the product, and to trans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version to associates by copying on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ing to electronic bulletin board services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The program and its documentation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e program and its documentation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 in any way.  If you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or other evaluators, please ad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arate file and include that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ogram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3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nd in the registration form and fe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by return mail a diskette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WILL NOT include the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-end or the forms-printing section of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t will be more convenient to use, from eith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or from batch files.  It will also be about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smaller, for more efficient disk storage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WILL include 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nhancements mad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receive notification of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able to upgrade to newer version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orm and a pre-addressed mailing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printed from the "Forms Printing"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aluation menu, discussed in section 0.2.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ngle-quantity registration fe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Evaluation Menu screen.  Higher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registered copy of this software will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t only one location (on only one machine)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ime.  If this software will be in use a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at the same time, the appropri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-quantity registration fe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UANTITY DISCOUNT" section of the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ake advantage of quantity discounts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registrations of one program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s of several different progr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You also save on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gistering several produ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get quantity discounts by combining or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 Complete a separate registration form fo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person's name, address and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are needed for support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 Include only one standard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out the "Shipping &amp; handling" am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but one registration form;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will be sent to the name and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 Send all the forms together in one envelope o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ver, with a single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0        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1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contains the complete and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, the latest available at the tim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tself is identical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valuation Menu and forms-printing section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  Registration information and for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separated from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  Users who might be unfamiliar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isplaying a file's content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will have no difficulty learn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ng or 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2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invoked from the DOS prompt by typ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ing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screen displays the warranty secti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quantity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xt displays the Shareware Product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key press will select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- EXIT to DOS without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- READ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-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- QUANTITY 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- FORMS printing menu - registration &amp;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"R" to READ the documentation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 one screen at a time.  The display paus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ecomes full, and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ownArrow&gt; or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ownArrow&gt; character is similar to the "MORE"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OS utilities.  It indicates that mor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 to exit back to the Evaluation Menu, or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key to continue (space bar is a convenient key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3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evaluate this software but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's been, you can get a copy straight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$4.00 charge to cove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ndling.  If your address is outside the U.S. and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n additional $3.00 (total $7.00, in U.S. f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your mailing address and 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turn mail you'll receive the latest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at program and as many others as will fit on a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plit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large text file to be edited (or just to be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word processors/text editors will handle any file siz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the file can fit on a disk.  Others handle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fit into free memory.  Still others 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for a certain maximum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get the file into your editor, you can edit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smaller files.  But it's so big that it won't a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it's too big to fit on a single diskette,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it in an easily readable form (thus preclud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OS BACKUP/RESTORE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reads a specified file and writes the cont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maller files.  Currently, it splits 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thers, each half the size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file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's primary purpose is to process text fil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ndle any file type that can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vision is made at the 50% boundary without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ents.  It may occur within a word, sent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will refuse to process files containing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refuses to accept input files with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01" or ".02", since these extensions ar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s.  For further explanation, se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run from diskette or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stallation is necessary, other than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rive and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remember the command line syn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the program's name without any parameter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a help screen, then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[filespec] is the string needed to reference a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be shown as [d:][path][filename.ex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imum filespec needed is filename.ex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 another directory and/or on another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name and/or path name must als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te filespec for a file named This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ing in drive A: in a subdirectory named ThisSu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\ThisSub\This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rther information on filespecs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the file named Myfile.Doc, if it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rive and directory (otherwise display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nd returns to DOS).  Creates two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file.01 and Myfile.02, i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.  Each of the new files is hal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original.  Myfile.Doc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A:\SomeDir\Your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the file named YourFile.Doc, if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subdirectory of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two new files, YourFile.01 and YourFile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urrent drive and directory.  Again,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the size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's SideKick version 1.5 includes a pop up notep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ndle up to 45,000 characters (45Kbytes), or 50K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 the calendar function.  The notepads in SideKick'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arnation, SideKick PLUS, will handle up to 54Kb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nd other memory-resident notepad utilitie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, since you can use them from with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complex payroll (or general led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adsheet) program.  When you first learne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, you ferreted out the important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in the manual and typed them into 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"PRnotes.Doc" (or GLnotes.Doc or SSnote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whenever you're in the midst of running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eed some information, you can pop up your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notepad, load PRnotes.Doc, and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 look for particular keywords. 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manually looking through a book or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to read your note file.  You can also imp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ample data from the program scree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fil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will come, however, when you've added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and imported so many screens that PRno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 longer load into the pop up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suddenly having to do without y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and sample data, you can SPLIT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 PRnot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two new files half the size of the orig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otes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otes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leave the names of the new fi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, or renam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ote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note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're back in business.  If the files later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large, split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requent electronic bulletin board systems (BBS'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uild some very large text files on disk.  Using "non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hundreds of messages can be downloaded in a shor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e.  With your communications software's "captu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gfile" feature enabled, the messages will all be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on disk.  This not only saves phone charges, bu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ers acces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go offline and try to edit this sometimes hug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your editor may choke on it.  SPLIT it into dige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fficient disk spac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name.ext&gt; - input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name.ext&gt; - size is 0 bytes; cannot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name.ext&gt; - extension reserved for output -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 input file extension of ".01" were allo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lid file named "MyFile.01" wer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, that file would quickly disap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ome initial validation checking, SPL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new output files, using the filenam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extensions .01 and .02. Crea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 "MyFile.01" would overwrit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; SPLIT would then hang, trying to rea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-leng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open input file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create output file &lt;filename.n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SPLIT divides an input file in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arts.  A future version will allow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cument and report any anomaly in program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's a genuine "bug" or just some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particularly "bugs"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the first person to document and repor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agree needs attention, you'll receive a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rrection when it's been made. 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, you'll get the upgraded registered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yet registered, you'll ge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BEFOR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try prior to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Reread the documentation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e thought we understood when w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If the system reports "Bad command or file nam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ttempt to run the program, it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t least the file name you specified)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make sure no typos or misspellings have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your command line; next, try chang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, or make the drive &amp;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 the "current"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If the program is being run from a batch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lines previous to the l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s the program, to see if some pri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If you have any memory-resident or "TSR"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(pop-up calculators/note pad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, etc.), try removing th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ning the program again to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REPORT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blem persists, please document it as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ly as possible; we have to be able to dupl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we can begi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Version of 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Machine type, drives,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Programs executed prior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Problem program'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Where and how you obtained the probl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Address and/or phone number where you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Anything you can think of that might relate to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listing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or any batch files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Any relevan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're a registered user, you'll fi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Resp.Exe on the distribution diskette;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a pre-addressed mailer and a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t yet registered, send problem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elow (or print the pre-addressed mail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 CUSTO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custom modifications to this softw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application, please write to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mplete details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lcome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improvements and future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  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il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         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contains a list of products available o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on as of this release date; it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new product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D     - Drive  Total/Free/Used report by value &amp;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M     - Memory Total/Free/Used report by value &amp;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Out - Selective file deletion, with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Txt - WordStar to Ascii convert, ctrl char strip, tab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Z   - Ctrl-Z End Of File char strip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F    - Find File(s) in any directory of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      - Generate files for testing printer, storage 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et   - CapsLock-NumLock-ScrollLock-PrtSc ke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st - Parallel Printer Test &amp; Statu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cn     - Convert text to executable file for Quick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F    - Scan File   for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M    - Scan Memory for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   -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m    - STorage RooM needed for files on any disk/any DOS 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PYRIGHT 1989 Phil Herron.  ALL RIGHTS RESERVE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