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Edit - Underdog's Universal PopUp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EDIT, SPOP, LPOP are copyright (C) 1986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ater Rim and Procrus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028 41st Ave So.  Seattle, Wa. 98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Edit is a unique program which allows the user to  cre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 and  save  an  unlimited  number  of  memory resident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s which may be loaded into memory as pages  and  call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 request,  in  any  application.  The user has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ng a small (20 line by 29 column) or large (24 line  by  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) Memory Resident PopUp Screen.  Additionally,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oad an existing PopUp Screen into PopEdit  and  modify  i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unning PopEdit is pretty straight forward so I wont b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lot of words here.  The main thing to remember is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 in itself is non-destructive as long as you do not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Y'  to the  'save PopUp'  prompt!  In other words,  you may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PopEdit  all  day  long without damaging any existing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Answering  'N'  to the  'save PopUp'  prompt will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ue  to the fact that the user may create two different 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pUps,  it should be noted that some of the  information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will  change  according  to the size scre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on. These chang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POP.COM is the Default PopUp filename for the larg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POP.COM is the Default PopUp filename for the small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trl-LeftShift  is the default 'trigger' for the larg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trl-RightShift is the default 'trigger' for the small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nce PopEdit is destructive to any  existing  files 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fault  PopUp filenames (LPOP.COM and SPOP.COM),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ke a backup copy of your original files each and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tart up PopEdit.  Once you have executed PopEdit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ed if you wish to edit a Small or Large Pop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ke your selection by pressing 'S' or 'L'  (upper  or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).  In most cases,  you do not have to press [ENTER]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'Q' at this point, you will exit right back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ptions are pretty well self explani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hange PopUp size - allows you to change from one size Pop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)isk write PopUp - allows you to  save  your  present  Pop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out  having  to  exit  to  DOS.  This  opens up you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king screen so that  you  may  create  another  Pop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dit current PopUp - allows you to edit the PopU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)elp with PopEdit - will display a short tutorial  on  u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pEdit and its associated PopUp scre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)rder Form - There is a built in  licensing  agreement/or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  which  will  print  out  either  to your screen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er - your op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RNING to ALL USERS: You MUST comply with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ontained in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)ead in an existing PopUp -  prompts  you  for  a  filenam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ds  in  that  file  and  goes immediately to the ed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tion.  Be SURE the filename you specify is  the  sa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ze as the choice you made upon startup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)et border and colors  -  allows  you to choose  between tw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fferent types of borders and a multitude of foregrou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background colors for both text and bord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)uit PopEdit - This is  your exit command.  If you have ma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y changes to the PopUp you were editing,  your pres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  will  be  displayed and you will be asked if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sh to save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PopU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 will  have  the full PopUp displayed to you whil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mode. You simply have to specify which line you wish to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cursor will  be  placed  on  that  line.  When 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shed with that line, simply hit [ENTER] and your tex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into the PopUp.  Don't worry if you go past the en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during your input as only the one line will be  stor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 screen  will  be  restored once you hit [ENTER]. 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her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editing a line,  hitting the [Home] key will eras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ent line and return you to the start of that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 editing  a line,  hitting [ENTER] alone will era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vious line,  thus blanking out that line in  the  Pop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just completed editing a line, if you hit [ENTER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 'which line' prompt,  you will be returned to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once again.  Remember that an additional  [ENTER] 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oint will erase whatever you had on that li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you have finished editing,  simply enter 0 and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turned to the main menu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Border a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gain,  you will be working with the full PopUp screen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here wont be any line numbers though as your  changes 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 the  overall  screen.  Your  prompt  line in this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icts the 4 arrow keys with explanations as to what colors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controls.   The  adjacent  text  will  reflect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egraound  and  background colors so if you are altering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blank PopUp screen,  you will still have a general  idea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 the  finished scree will look like.  The last option (Lin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select between  the  current  Block  border  a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line border.  This option change to be the opposit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displayed  border is.  Pressing 'L' (or 'B') will tog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two border options. Press the 'Q' option when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isfied with the appearance of the PopUp scre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Po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made any changes to the current PopUp  scree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,  that  screen  will  be  displayed to you and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if you wish to save it. A word of caution here: There i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ctical way of insuring against all of the possible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s you can enter here.  So,  the only checks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are in the filename extension - which MUST be .COM -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 length of the specified filename - which MUST be between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12  characters.  BE  EXTREMELY  CAREFUL  when  enter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.  If there is an error,  PopEdit will inform you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,  but  if  the save is being made through the Q)uit op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returned to DOS WITHOUT  saving  the  edited 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name  that appears in the square brackets is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name.  If you simply hit [ENTER] at the filename prompt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 filename  will  be  used.  If  that file already exis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Edit will inform you of that fact  and  ask  if  you  wish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e the existing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in an existing Pop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applies  for saving a PopUp also applies  to read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isting PopUp.  Be careful with filenames and MAKE  SUR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reading  in  the  same  size file as what you specified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up PopEdit.  If the filesize is  not  the  same  a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with the Small or Large choice, PopEdit will inform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error and return you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riting Pop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 allows you to save your current PoUp scree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another of the same size.  Be sure to specify  a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 for  the  next  screen  so that you don't overwri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one by mistake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PopUp 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option allows you to to switch  from  editing  one 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  screen to  the other size.  If you have  made any chan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Edit will ask if you wish to save your  current  PopUp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ing. If you wish to save the current screen regardless,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)isk  write  PopUP  option.  The Main Menu prompt lin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current PopUp size in the square bracke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ly,  there  are  areas  of checking I specifically left out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in the area of DOS filename conventions - as I felt it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better for the program  to  abort  rather  than  damaging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ing PopUp files.  Regardless, I recommend that you cop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 copy  of  PopEdit  and any existing PopUp files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d to read in and edit onto a separate diskette  or  into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ty directory.  Do your editing there out of 'harm's way'!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PopEdit in this manner, you can then save the PopUp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reate  using  the  default  filename.  Then,  once you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Edit,  you can copy the PopUp files and rename them at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joy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derdog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