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joel witt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6march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ti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easures the execution time of a program unde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ime program_to_measure program_options program_argu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your normal command line syntax, prec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of rtime. Rtime does not eat any of th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DOS being what it is, this clean and simple usage of 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when you try to time a batch file. In order to tim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awn a copy of the command line interpreter and pass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it.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ime command /c batchfile ar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somewhat easier to use I have added an option flag "-b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rtime to invoke the shell itself.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ime -b batchfile ar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rtime to spawn command.com as the child and to pass to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/c" as the first parameter, "batchfile" as the second parameter, and "ar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ubseque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time options (currently only '-b' exists) must be giv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on the command line, BEFORE the child name. All other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ssed on to the child un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this program as you wish FOR NON-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commercia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el witt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 march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