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S-DOS Device Drivers i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John Porter, Blue Flamingo Software, March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terial is submitted to the Public Domain, inas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Corporation reserves the rights to all of it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nd copyrigh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DEV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DEV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L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LOL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DEVS.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DEV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ouput a list of the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in a (MS-DOS)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evice driver consists of a header (an eighteen-byte structure), and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stuff (code). The FIRST item in the header is a pointer to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driver in the chain.  Other items in the header are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ord; the name of the device; the offsets of the strate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s (the code that implements the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is easy to display the info for a driver and to find the nex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in; the trick is to find the FIRST driver.  There are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  One utilizes the fact that the first driver in the chai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 device (at least through MS-DOS version 3.3).  This metho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ttom of ram for the name 'NUL'; and then assumes that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of the first driver.  This method has the disadvantage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fact that the first driver is always named NUL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willy-nilly for text, is hardly failsafe.  Of course, mor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could be added, at the expense of program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 is to utilize the fact that the device driver ch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DOS in memory just after the List of Lists; this is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S uses to locate other global information, such as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trol Block chain, and the head of the Disk Block chai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is added by the fact that the length of the List of Li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 versions 2.xx and 3.xx (and probably 4.xx also).  Th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 for versions 2.xx, and 22h for versions 3.xx.  I have assumed in my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the DOS version is 3.xx. You may change this, or a rout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added to determine which version of DOS the program is runn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List of Lists easily, call the undocumented DOS function 52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address of the List of Lists in ES:BX.  The dis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bvious: Microsoft always threatens to change these th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(Some of us DO notice.)  However, if you're running MS-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x or 3.xx, function 52h works.  Anyone know about 4.xx, or OS\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river in the chain uses a signed value of -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-to-Next-Driver field of the header, to indicate that it is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is in SHOWDEVS.C; the function getlol() (Get List of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two ways: a C version and an assembler version, in GETL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GETLOL.ASM, respectively.  You can use SHOWDEVS.MK to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EVS.EXE.  This makefile assumes that GETLOL.ASM is going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HOWDEVS.EXE as supplied with this package should only be ru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you are using MS-DOS version 3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Microsoft C v. 5.1, and Microsoft Macro Assembler v. 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copyrights held by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information on the structure and operation of devic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se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MS-DOS, Ray Duncan, Microsoft Press 1986,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Developer's Guide, The Waite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ard Sams and Co.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nd thanks go to The Waite Group and Howard Sams &amp; C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ing the un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roblems, or comments, you may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70441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J.PORTE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