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ocumentation For Get Free Space (GFS) - Version 2.0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of running CHKDSK or typing DIR to find out how much free spa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your floppy or hard disk?  GFS.COM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GFS and the designator for the drive you want the free spac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S will give you the Total Space, Free Space, and Percent of th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     - Returns free space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 A:  - Returns free space fo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 B:  - Returns free space for drive B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