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Documentation For Printer Control (PC) - Version 4.0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upports several STAR, EPSON, PANASONIC, OKIDATA 92, AL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EMAN printers.  PC.COM controls printer settings from the DOS promp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option MUST be specified (the syntax is PC xx) and multipl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by a "/".  Use CDVINST.COM to install or re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PC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10 pitch              IO Italics print On      PO Proportional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pitch              IF Italics print ofF     PF Proportional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7 pitch              LM Left Margin           RE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ouble strike On      L6 Line spacing 1/6"     RM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Double strike ofF     L7 Line spacing 7/72"    SC Super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 Emphasized print On   L8 Line spacing 1/8"     SO Skip paper perfo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 Emphasized print ofF  NO NLQ print On          SF Skip paper perfor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Form Feed             NF NLQ print ofF         WO Wide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Form length Long      OO paper Out sensor On   WF Wide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Form length Short     OF paper Out sen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s are available for each printer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12/LM 15   Sets printer to 12 pitch mode and Left Margin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   Resets printer to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17/do/wo Sets printer to 17 pitch, Double strike On, and double W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itch selection (10, 12, 17, or SC) MUST be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DVINST.COM to Install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