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</w:t>
      </w:r>
      <w:r>
        <w:rPr/>
        <w:t>Documentation For Time Log (TL) - Version 2.15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A Shareware Program Written By Craig Veal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I initially developed this program for my own personal use and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rights to it are my sole property.  This program is not and has nev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been a public domain program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LIMITED permission is granted for your personal, NON-COMMERCIAL u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ONLY.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This program may not be used in any commercial environment without m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WRITTEN PERMISSION. If you want to use it in a commercial environment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simply send me a self addressed stamped envelope and I'll authoriz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you to use this program as long as NO ONE, other than myself, MAK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any profit from the sale of this program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SHARE this program with others!   Craig D. Veal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</w:t>
      </w:r>
      <w:r>
        <w:rPr/>
        <w:t>4734B Jacksonville Lan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</w:t>
      </w:r>
      <w:r>
        <w:rPr/>
        <w:t>Andrews AFB MD 20335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</w:t>
      </w:r>
      <w:r>
        <w:rPr/>
        <w:t>Phone 301-599-1071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used to record system turn ON/OFF times and calculate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as operational.  The syntax is:  TL ON or TL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 ON will get the current time and save it to disk.  When you're done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 OFF, and TL will calculate the difference between the ON and OF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g OFF several times in a row, TL will calculate the tim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OFF time and the original start time.  It will not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between each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og OFF without logging ON, TL will save the turn off time bu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calculate the time between ON and OFF.  In this case, T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a message showing 'No Start Time Available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nter REMARKS from the DOS prompt simply by typing them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/OFF entry.  The only limit is the DOS keyboard buffer.  Total r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ither 110 or 111, depending on whether ON or OFF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ITL.COM to change the default file (C:\TL.DAT) used to store th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TL ON Working with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l off worked on household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