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REGISTERED VERSION OF VRAM AND ACCOMPANY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 This VRAM documentation and the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with all rights reserved.  Under the copyright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the documentation nor the software may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ied, reproduced, translated, or reduced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or machine-readable form, in whole or in part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written consent of Biologic, except in the mann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anual.  The unregistered version of V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Biologic 1986-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  First edition printed 1986. 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icense Notice   Your license agreement with Bio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included with the product, specifies the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uses of the product.  Any unauthorized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VRAM in whole or in part, in print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and retrieval system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 and Trademarks   DESQview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deck Office Systems, Inc.  1-2-3 and Sympho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Lotus Corporation.  MS-DOS, Exc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re registered trademarks of Microsoft Corporation.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s a registered trademark of International Business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 Quattro is a registered trademark of Borland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 VRAM is a registered trademark of Biologic.  WordPer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982 Coverstone Cir./Suite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ssas, VA 22110  703-368-2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Disclaimer of Warranty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Instruction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bout specific software packages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n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  The terms of this license agreemen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nd to any subsequent licensee of this VRA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logic retains the ownership of this copy of VRA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 is licensed to you for use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e VRAM software on any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the VRAM software is used on only one computer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us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ot provide use of the software in a compu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, network, timesharing, multiple CPU or multip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ngement to users who are not individually licen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logic, except that you may designate any employ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products on a one employee per licen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ot disassemble or decompile the V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   Biologic excludes any and all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including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  Biologic does not make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, either express or implied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gram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  Biologic sha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out of or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 vs.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V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VRAM creates up to 32 megabytes of memor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or extended memory to simulat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  Expanded memory was introduced so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Lotus 1-2-3 could have access to memory above th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 limit.  Although the 8088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support more than 1 megabyte, a way was develop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use large amounts of memory by paging in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s they are needed.1  Memory that is not in us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activated pages on an expanded mem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expanded memory specification, LIM EMS version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eveloped jointly by Lotus, Intel, and Microsoft.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, AST and Ashton-Tate developed a similar, but 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called EEMS.  These two specific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LIM EMS version 4.0, which incorporat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specifications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emory   Extended memory is memory above 1 megaby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ccessed when the 80286 or 80386 chip is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Since the DOS operating system runs in re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execute programs in extended memory, the ut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limited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  VRAM breaks the 640K memory barrier--creating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bytes of expanded memory--by using disk space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simulate expanded memory.  No add-on memory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 Instead of storing deactivated pages on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oard, as actual expanded memory managers do, VRAM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a temporary file on your hard disk or i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ies them to conventional memory as needed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The 80286 and 80386 processors are  limited to 1M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al mode.  384K is reserved for video buffers an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Programs written for LIM 3.2 are compatible with LIM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The DOS  program, vdisk.sys, can  be used to  tur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nto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the illusion that they have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exists in your computer.  Except for an occas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/write, applications will operate just as if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board is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 can be loaded as a memory resident program o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rarily while using a program that requires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command line parameters allow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size and whether to use disk space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with almost all programs that support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tus/Intel/Microsoft expanded mem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the creation of very large worksheets in Lotus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phony, Quattro, Excel,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with windowing software such as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version 4.0 of LIM EMS.  All function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 just a sub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s on any PC that uses PC-DO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all fixed disk drive types, including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pies memory only whil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placement of the page frame in unused memor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K DO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 vs.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AM costs less than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AM is slower that expanded memory.  Expanded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bank switching to swap pages between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al memory almost instantaneously; VRAM must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your disk or perform extended memory block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AM may have to allocate a 64K page frame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into which it swaps expanded memory pages.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oards use a page frame located above vide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use conventional memory.  You can avoi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al memory for the page frame if you have 64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ed memory above the DOS limit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ersonal Computer Disk Operating System (PC-DO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Disk Operating System (MS-DOS)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256K of conventional memory.  VRAM uses 25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y allocate 64K for the page frame.  You mus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left over to load any software you are using with 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disk or network disk.  Disk free space must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greater than the amount of simulated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ired only if disk space is used to simulat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VRAM disk   The following fi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 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also be a \freeware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s of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Read about the /b option in the Command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structions briefly describe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VRAM.  If you are a knowledgeable computer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able to get VRAM working by following these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ed information can be found in th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, Examples, and Comm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py the file, vram.exe, to the directory that h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o load VRAM temporarily while using a program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,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am [parameters] program [program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o load VRAM as a memory resident program,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am [parameters]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Use the /s parameter to specify the amount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desired.  For example, [vram /s512 /m] (don'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Specify the /e parameter to use extended memory a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If you do not use /e, disk spac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, vram.exe, should be copied to the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you use for utility programs. 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 your autoexec.bat file which includes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path so that your utility programs, including VRAM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ecuted from any directory on your hard drive.5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nstallation procedure assumes you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\util in the roo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sert the distribution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ype [copy a:*.* c:\util] (don't type th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Read about the pat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xample instructs VRAM to create 512K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using disk space, and execute Lotus 1-2-3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1-2-3, VRAM will unload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 /s512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 will temporarily load VRAM, turn 38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memory into expanded memory, and execute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 /s384 /e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xample runs Excel after creating 102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 from disk space.  The /d parameter tells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put the paging file on drive 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 /s1024 /dd: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xample loads VRAM as a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reates 512K of expanded memory from disk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 will be available to all programs   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 /s512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xample turns 512K of extended mem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.  WordPerfect is loaded and it retr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letter.wp, for editing.  The /r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Perfect to store part of itself in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 /s512 /e wp letter.w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 The format of the VRAM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 [parameters] [program] [program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e optional VRAM parameter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e program you want to run with VRAM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VRAM as a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rogram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e parameters for the program you are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AM if you are not installing VRAM a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 The following parameters can appear in the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d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/path for paging file.  This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of the paging file, vram0000.dat,  when us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to simulate expanded memory.  If you omit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ging file is placed in the root directory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.  For example, this parameter places the pagin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directory of drive D, [/dd:].  If you ne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 a directory other than the root, you can specif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.  For example, [/dd:\private\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extended memory.  With this parameter, exte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simulate expanded memory. 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itted, disk space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paging file when exiting.  This parameter instructs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rase the paging file when it exits.  In normal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not use this parameter so that VRAM won't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every time it starts.  You can also delete th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th the DOS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as a memory resident program.  This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AM to install itself permanently in memory. 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created by VRAM will be available to all program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C is rebooted.  If you do not specify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AM will remain loaded only while you run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on the VRAM command line and, therefore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py memory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 size.  This parameter specifi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ed expanded memory in 1K increments.  128K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is created if this parameter is omit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K of expanded memory would be specified by [/s102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Parameters   The following option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flexibility only and are not requir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hat you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memory address.  address specifies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of the extended memory buffer to be used a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 If you omit this parameter, the buffer will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t of extended memory.  This parameter is useful i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xtended memory is in use by another progr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ram disk occupies the first 512K of extended memory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AM to place the buffer after the ram disk with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/a1800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frame base address.  segment specifies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 address of the start of the page frame.  The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a 64K buffer into which expanded memory pages are swa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omit this parameter, VRAM allocates 64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ory for the page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is useful only if you have 64K of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640K and 1M, such as video display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ed while in text mode or memory that i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sion boards for ram disks.  VRAM does not tes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exists or if it is unused.  For example, to us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mory immediately above 640K, use the parameter [/bA0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 conventional memory.  This parameter instructs V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mapping of expanded memory pages into all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--not just the page frame.  Use this parameter onl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dos critical flag.  This parameter instructs V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the DOS critical flag when using DOS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ging file.  It must be specified when using V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DOS is not re-entrant and may fail if proces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request at a time, VRAM checks the DOS critic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performing a mapping request and will return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if it finds that DOS is already running.6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 only when using a memory resident program that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 or when using windowing software tha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ing.  Although DESQview may interrupt DO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ing processing time between applications,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igently, making it safe for VRAM to call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 page frame on multiple of 200h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 if /b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e lim 3.2.  With this option, VRAM supports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otus/Intel/ Microsoft Expa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version 4.0.  Use this option when running V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VRAM  does  not  use  DOS  when using  extended  mem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ed expanded  memory and does  not check  the DOS 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bout Specific Software Packages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us 1-2-3 and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us 1-2-3 and Symphony   VRAM works exceptionally well with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3 and Symphony.  Although simulated memory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expanded memory, most operations, such as moving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heet and entering data, are accomplished in a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if 1-2-3 is utilizing expanded memory, use the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[/ worksheet status].  In Symphony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rvices setting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2-3 and Symphony must use conventional memory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arts of a worksheet.  Therefore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out of conventional memory, and receive the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, even though expanded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copy many rows in one operation while using V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to copy a range with a large number of rows,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w rows of the range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opying ranges, Lotus 1-2-3 and Symphony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ew cells in columnwise order.  If you copy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ows in one operation, adjacent cells along each r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d in different pages of expanded memory.  Since 1-2-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phony perform many operations, such as copying r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 worksheets, in rowwise order, this may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ssive amount of memory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suggested that you experiment with copying larg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rn how many rows can be copied without caus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reason discussed above, do not recalcu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wi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enough expanded memory so that you always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vailable.  1-2-3 and Symphony tend to do mor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unning out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sort a database while running VRAM.  Sorting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VRAM  is compatible with almost all  programs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list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amount of memory paging and may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Lotus HAL with VRAM, turn undo off.  With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on, HAL will do more paging.  Although VRA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 with undo on, 1-2-3 will take more time to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us HAL will ignore expanded memory if it is less than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ttro   Same as Lotus 1-2-3 and Sym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   Same as Lotus 1-2-3 and Sym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AM can be run in a DESQview window to gi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simulated expanded memory.  VRAM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 before starting DESQview and used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/g parameter.  Details about this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the Command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to run Lotus 1-2-3 with 512K of simulate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, select the DESQview Change a Program option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as follows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..: c:\util\v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/s512 /g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: 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d like to run 1-2-3 in a window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Qview loader for 1-2-3 on the parameter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 /s512 /g ls-load \123\12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beneficial to load VRAM before starting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simulated memory as a program swap area.  DESQvie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the ability to swap programs to disk space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ard disk or to an extended memory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install VRAM as a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run VRAM in more than 1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This example assumes  that 1-2-3  is in  a directory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123 on  drive C and that  vram is in a directory  named \ut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.  The directory, \123, 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AM can be used to supply expanded memory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ithin Windows; it cannot be used for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/i parameter so that VRAM simulates LIM 3.2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will not show any expanded memory in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it is available t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Perfect is capable of storing overlay files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xpanded memory or on a disk.  Therefore, VRA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advantage only when turning extended mem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WordPerfect /r parameter if you want to loa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to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option not allowed with unregistered version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size of 128K cannot be adju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.  Read the file vram1.doc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extended memory address   The extended memor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hexadecimal notation and must be equal t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get dos critical flag address   VRAM was not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of the DOS Critical Flag which indicat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OS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install   VRAM can't be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expanded memory size   Expanded memory siz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K increments and must be between 64 and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parameter   At least one of the parameter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invalid.  Read the section, Comm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disk space   You do not have enough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paging file.  Free space on your disk must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greater than the expanded memo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extended memory   There is not enou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imulate the amount of expanded memory reques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an extended memory address with the /a paramet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enough extended memory following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memory   There is not enough conven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.  Read about memory requirements in th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ot found   The program specified on the V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as not found in the current directory or in the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you specified must be an exe or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 batch file to execute a program, put the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 is already installed   VRAM is already installed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AM uses DOS to read and write your hard disk. 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s its reliability and its compatibility with non-IBM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n-standard hard disks at a cost of a small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.  For this reason,  VRAM is not compatible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programs that use expanded memory while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 can be licensed on a per location basis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to use it on a network or use multiple copies of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m individually.  Pricing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copies and is very reasonable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value you opinions.  Please let us know what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like about the VRAM program and documentati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ed to developing the most innovative and usefu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- and selling it at reasonable prices. 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mak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ll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ssas, VA  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