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it To:    TurboSoft Turb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Forest Height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owdale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2L 1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urboBBS's latest version on a 5.25" disk   $7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urboBBS's latest version on a 3.5" disk   $10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me as above except on new size med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orders outside Canada add $2 Shipping)   Shipping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1 for Currency Exchange)           Misc. Charges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#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cks must be drawn on Canada Funds in Canadian Doll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