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eps - TeX DVI to Epso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eps [-a] [-b] [-c#] [-d#] [-e_#V_#A_#R=_#v_#a_#l_#u_#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f_#f_#o_#n_#t_#s_#u_#b_#f_#i_#l_#e] [-l] [-m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#]...  [-o#:#]...  [-o#:#:#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p] [-q] [-r#] [-s#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x#_#u_#n_#i_#t_#s] [-y#_#u_#n_#i_#t_#s] [-z] dvifile1 [ dvifile2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eps expects the name of the DVI fil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extension  ._#d_#v_#i  can always be omitted.  As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ed below, it issues a one-line identifier  message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  command line arguments are given, types a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s_#a_#g_#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will be given the name of the ._#d_#v_#i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ffix ._#e_#p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._#d_#v_#i file is processed, a list of errors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standard error unit, _#s_#t_#d_#e_#r_#r; this list is als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 with suffix ._#e_#r_#r. This  file  is  not  crea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no errors.  As each page is printed,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 and the TeX page number(s) are prin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character return; after the last pag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[OK]'' is printed, followed by a  newline.  This 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 progress  report  to  the terminal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, then the error output can be suppressed with the 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e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command options and DVI file names is _#n_#o_#t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icant;  all  switch  values  apply to all DVI files. 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processed in order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case is _#i_#g_#n_#o_#r_#e_#d in option switches:  -A  and  -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Implement virtual font caching, if  possible.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file  is opened, a buffer is alloca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, and the file is  then  rea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call.  This is important primarily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ystems, where the many random-access c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file for small amounts of data entail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verhead.  With the entire file cached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 this  overhead  is  removed.  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for the font file  buffers  amount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K  to 200K bytes (assuming the compact ._#p_#k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), which is not excessive.  If memory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 for  a  font  file, then normal b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locks is used.  A trace option  (-d64) 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to monitor the font caching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Backwards order printing from the default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,  laser  printers  using  the   Canon  LBP-CX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  normally  receive   pages   in  reverse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y  stack printed side  up.  Some  ha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 mechanisms that stack them face  dow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 a  case  -b  will  ensure that they 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1, 2, ...  instead  of n, n-1, n-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#  Print # copies of each output page.   Page  cop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consecutively; this does _#n_#o_#t give multip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d copies of the entir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#  Produce debugging output on _#s_#t_#d_#e_#r_#r if a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given.   Multiple -d switches may be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ay also  add  values  of  the  following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obtain the switch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    display page coordinates and metrics of each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 character, and print each character bit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8    print filename and open mode  of  each  _#s_#u_#c_#c_#e_#s_#s_#f_#u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6   print filename and open mode of each  _#u_#n_#s_#u_#c_#c_#e_#s_#s_#f_#u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_#2   show discarded off-page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6_#4   trace virtual font cach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2_#8  trace character setting (_#l_#o_#t_#s of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either -d8 -d16 or  -d24  will  tra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 fil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VA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 environment variable on the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r section ENVIRONMENT VARIABLES).  The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values for _#V_#A_#R are  _#D_#V_#I_#H_#E_#L_#P,  _#F_#O_#N_#T_#L_#I_#S_#T,  _#T_#E_#X_#F_#O_#N_#T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_#T_#E_#X_#I_#N_#P_#U_#T_#S.   Under  normal use of the 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n be set by MS-DOS set VAR=valu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_#f_#o_#n_#t_#s_#u_#b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 alternate font substitution file which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stead of the default o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Inhib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#  Reset magnification to #.  The default for low 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printers  is -m603, corresponding to 1/1.2^5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ication of 300-dot/inch fonts.  By TeX 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 1000 corresponds to a 200-dot/in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  The default magnification is  always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 to  the output device resolu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normal  page  size,  so  this  parame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ly be required.  Legal values are int((1000 or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1500) x 1.2^(k/2) [k = -16  ...  16];  othe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set  to  the nearest in this family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will be available in this wide  range, 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s  will  probably have only a half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 values less than 25 are taken to be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step parameter which is applied to the standard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ication  for  that  device.   For  example,   -m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 a  smaller  size,  and -m2 selects a size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larg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# _#o_#r -o#:# _#o_#r -o#:#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page number, or range of page numbers,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for  output.   In  the  third  form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page number step size; it is normally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may be specified any number of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specified, then all pages  will  be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are  numbered in order 1, 2, 3, ...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ny page number recorded by TeX on the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n  general  be different.  Negativ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backward; -1 is the last page in the document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ast p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ges are  selected  for  printing,  [#{#}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on _#s_#t_#d_#e_#r_#r, where the first # i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umber in the file, and the second # is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alues of the TeX counters, \count0 through \coun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dots, with trailing zero counter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unt0  usually records the printed page numb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is completely output,  a  closing  ]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on  _#s_#t_#d_#e_#r_#r. Any error messages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page will therefore occur  between  the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 For  example,  -o1:3  -o12  -o17:23 -o-3: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lect pages 1, 2, 3, 12, 17, 18, 19, 20, 21,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3, plus the last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are processed in the order found in the DVI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intentionally  no  attempt made to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\count0 values, since differen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 may  use this counter for differen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the case of floating  tables  and  figure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may not be in ord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will always be printed in  an  order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device so that the first document pag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ace up in the document stack; the -b op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  to  reverse  this  order. 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LaserJet  Plus  printers  are 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page flipper which stacks output face dow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, the -b option will ensure that  the  pages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n the 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a page number step size is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 duplex  (two-sided)  print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aser printers using the Canon LBP-CX eng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run  could specify -o1:9999:2, which woul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ace up, beginning with the last page, and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with page 1 on top.  The printed pag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serted in the input tray _#f_#a_#c_#e _#u_#p,  page  1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,  exactly  as  they  were found in the output t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p of the page in the tray closes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serted first into the printer.  A seco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b -o2:9999:2 would then print pages 2, 4, ...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s of pages 1, 3, ...; note the -b op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 order on the seco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Inhibit font preloading.  This may produce out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 earlier  when all pages are output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egligible effect on the execution time,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ly,  should  normally  not  be  specifi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ages are being printed with the -o#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oading  is necessary (and will be forced)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fonts are defined before they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.  Status displays to _#s_#t_#d_#e_#r_#r are 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warning  or  error  messages  are  issu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 devices  (_#d_#v_#i_#b_#i_#t),  warning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#_#u_#n_#i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x options specify the left margin of the T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 output  page  in  any  of the indica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case is not  significant  in  the  units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ust  _#n_#o_#t  be  separated  from the numb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# may  be  fractional.   For  example,  -x1.0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2.54cm,  -x72.27pt, and -x6.0225pc all specify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left margin. Negative values are permissi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used  to  shift the output page left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ng it on the left) in order to display  a 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u_#n_#i_#t_#s field is mandatory, an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p   big point (1in = 72b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cicero (1cc = 12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  centimeter (1in = 2.54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didot point (1157dd = 1238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illimeter (10mm = 1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 pica (1pc = 12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   point (72.27pt = 1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  scaled point (65536sp = 1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#_#u_#n_#i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y options specify the top margin of the  TeX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output page.  Letter case is not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s field, which must _#n_#o_#t be separ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by  any space.  # may be fractional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, -y1.0in, -y2.54cm, -y72.27pt, and  -y6.0225pc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 a  one-inch  top  margin. 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ble, and may be used to shift the  outpu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(possibly  truncating  it  on  the top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long Te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cree of the Stanford TeX Project, the default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origin  is  always  1 inch over an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-left page  corner,  even  when  non-American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 are  used.   This corresponds to the switch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s -x1in -y1in;  these  values  are  assum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-f_#f_#o_#n_#t_#s_#u_#b_#f_#i_#l_#e option is given, and  font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quired,  if  the current DVI file is _#f_#o_#o._#d_#v_#i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_#f_#o_#o._#s_#u_#b, _#t_#e_#x_#f_#o_#n_#t_#s._#s_#u_#b, and _#t_#e_#x_#i_#n_#p_#u_#t_#s:_#t_#e_#x_#f_#o_#n_#t_#s._#s_#u_#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ried  in  order.   The  first  two will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and the last is the system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 the  option  of document-specific, user-specif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specific substitutions, and the -f option allow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ubstitution lin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name.oldmag  -&gt;  subname.submag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name oldmag  -&gt;  subname submag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name         -&gt;  subname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These provide replacements for some LaTeX invisi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mr10 1500     -&gt;  amr10 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mr10.1500     -&gt;  amr10.1500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mssb8         -&gt;  amssb8         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wo  forms request  substitution  of a 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  font   and magnification.  The third  form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ntire font family;  the closest availabl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required one will be used.   Any dots in 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portion   will  be   converted   to   spac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cannot be part of a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matching  substitution  will  be  selected,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-specific  substitutions should be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amil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troduced by percent and continue  to 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  just  as  for  TeX.   One  whitespac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any amount of whitespace.  Whitespace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 \special{} command is intended to allow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 in  a ._#t_#e_#x file of a request to the DVI driver,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for the insertion of graphical material at  tha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document.   It  is  currently  not 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havior of the DVI translators  can  be  influ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 of environment variables in MS DOS.  Compi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efaults will be provided for any  of  thes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t  defined.    They  _#m_#u_#s_#t  be entirely in upp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at is  conventional  on  Unix  systems. 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ecogniz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HELP    This variable defines an  alternate  help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 is  typed  when the  user makes 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.  It  should direct  the  user   to 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al   documentation.     For exampl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``type d:\tex\dvi.hlp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 drivers  are  prepared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for  ._#p_#k,  then ._#g_#f, then ._#p_#x_#l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ble can be used to change  thi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,  or  remove  one or more of the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s.  It is expected to contain at least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trings ``PK'', ``GF'', or ``PXL''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 by  arbitrary  punctuation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This flexibility is necessary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s expect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orm  to  some  syntax, such as tha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Letter case is  _#n_#o_#t  significant. 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able  strings  are ``PXL-then-PK-then-GF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pk.gf'',      ``use-only-PXL-fonts'',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PXL/GF/PK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DIR    This defines the directory path for finding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Its  value  is _#p_#r_#e_#p_#e_#n_#d_#e_#d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 font to  get a full  file  specific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   value   in   for   _#F_#O_#N_#T_#D_#I_#R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d:\_#t_#e_#x\_#f_#o_#n_#t_#s\_#p_#k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INPUTS  This defines the directory path for 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re  not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_#p_#r_#e_#p_#e_#n_#d_#e_#d to file names.  A  typic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_#d:\_#t_#e_#x\_#i_#n_#p_#u_#t_#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DOS by default has only a small number of availabl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and this number is not adequate for the dri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five for _#M_#A_#X_#O_#P_#E_#N set in _#m_#a_#c_#h_#d_#e_#f_#s._#h. 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limits by enter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_#c_#o_#n_#f_#i_#g._#s_#y_#s file in the boot  directory,  then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  to  have  the  new  values take effect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of course possible, though _#F_#I_#L_#E_#S=_#2_#0 is th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current  versions of PC DOS.  Run-time perform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quite sensitive to these settings, so  you 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_#c_#o_#n_#f_#i_#g._#s_#y_#s file, or the settings of _#F_#I_#L_#E_#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U_#F_#F_#E_#R_#S are too small, you will find the disk whirring m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river attempts to open font files with  neigh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magnifications, and then it will finally die with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_#u_#n_#a_#b_#l_#e _#t_#o _#o_#p_#e_#n ._#e_#r_#r _#f_#i_#l_#e.  Use of the -d24  op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useful  in  tracking  how many files can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have been  loaded  with  the  default  Dat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 library;  the  compiler  generates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routines which test a flag  initialized  at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which  indicates  the  presence  or  abs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coprocessor chip.  If it  is  avail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routines will automatical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_#t_#e_#x_#i_#n_#p_#u_#t_#s: and  _#t_#e_#x_#f_#o_#n_#t_#s:  below  are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.    On   MSDOS   systems,   typical   valu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:\_#t_#e_#x\_#i_#n_#p_#u_#t_#s\ and _#d:\_#t_#e_#x\_#f_#o_#n_#t_#s\_#p_#k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_#d_#v_#i                   TeX DeVice Independe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_#e_#r_#r                   TeX DVIEPS translator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_#e_#p_#s                   TeX DVIEPS translat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_#s_#u_#b                   DVI file-specific font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x_#f_#o_#n_#t_#s._#s_#u_#b            Job-wide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x_#f_#o_#n_#t_#s:*.*_#p_#x_#l         TeX default font r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x_#f_#o_#n_#t_#s:*.*_#g_#f          TeX default font r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x_#f_#o_#n_#t_#s:*.*_#p_#k          TeX default font r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x_#i_#n_#p_#u_#t_#s:_#t_#e_#x_#f_#o_#n_#t_#s._#s_#u_#b  System-wide font substit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DVIEPS was modified from Nelson Beebe's 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Family  version  2.10.   Since the bitmap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t 240dpi by 216 dpi requires more memory  than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on  a  640k  system, two  passes are  made  ov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sing a half-size bitmap. This gives twice the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ce of the swapping scheme previous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author of the DVI driver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(1L)             UNIX Programmer's Manual              dv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H.F.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for Scientific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South Physi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(801) 581-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Beebe@Science.Utah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electronic mailing list for  news  about  the 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amily development is maintained by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net address.  Send requests there if you wish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Fuchs at Stanford University wrote _#d_#v_#i_#t_#y_#p_#e in _#w_#e_#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he DV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Senn at Purdue University wrote a  preliminary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BN BitGraph driver in C, using _#d_#v_#i_#t_#y_#p_#e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an v.  Bechtolsheim and Bob  Brown  at  Purdue,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  at  BBN,  and  Jim  Schaad  and Richard Furu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Washington,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for PostScript devices came from Neal Holt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eton University.  Simon Barnes of Schlumberger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Ltd., and Robin Rohlicek  at  BBN  provided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 to  the  BBN BitGraph driver which have bee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ized and incorporated in Version 2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ormation to about a dozen  other  device 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sive  code  rearrangement  for many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identification of host- and device-dependent 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support for ._#p_#k and ._#g_#f compact font files,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t the University of Utah by  Nelson  H.F.   Beebe.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wrote  the documents _#A _#T_#e_#X _#D_#V_#I _#D_#r_#i_#v_#e_#r _#F_#a_#m_#i_#l_#y and _#U_#s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a_#T_#e_#X _#a_#t _#t_#h_#e _#U_#n_#i_#v_#e_#r_#s_#i_#t_#y _#o_#f _#U_#t_#a_#h _#C_#o_#l_#l_#e_#g_#e _#o_#f  _#S_#c_#i_#e_#n_#c_#e  _#D_#E_#C-_#2_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describes all of these drivers in deta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e _#L_#o_#c_#a_#l _#L_#a_#T_#e_#X _#G_#u_#i_#d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 Willett at Utah adapted _#d_#v_#i_#j_#e_#p to make  _#d_#v_#i_#i_#m_#p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n laser print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 Sauter  adapted  one  of  the  low-resolution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 to  produce  _#d_#v_#i_#l_#7_#5  for  the DEC LA75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v_#i_#l_#3_#p for the DEC LN03 Plus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n Naugle and colleagues at Texas  A&amp;M  impleme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n several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2/31/87         21 October 1987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