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6 Jul 88 08:35:00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drstrip@sandia-2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load for t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ith Petersen &lt;w8sdz@simtel20.arp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inally gotten everything working (I think) and uploaded the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WEAVE and TANGLE. They are MS-DOS executables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by Personal TEX Inc, on their "gift" disk. I contacted PT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rmission to post these to your system for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used to generate Pascal source and TEX source from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a combination of code and documentation).  For more info on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terate Programming, which is generally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irectories of the TE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"source" for these in the sense that the WEB source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 distribution. I do not have the change files that PT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MS-Pascal versions.  I have used thes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have found no untoward effects on my PCs. Also, PT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utfit of at least modest reputation and h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under thei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 contains two files, TANGLE.EXE and WEAVE.EXE. They wer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test version of pkarc (appeared on the net within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) I used the -o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