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MBSQ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y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26 Walnu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rthmore, PA 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mb Squad" (BOMBSQAD.COM) is NOT a game!  It is a fur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ranksters from destroying your data.  The prolif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an Horse" type programs which proport to be games but actually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in your system which format your hard disk or era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has prompted the writing of this progra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BOMB.EXE ("Check for Bom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4BOMB.EXE reads the program file from disk and attempts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ode and suspicious messages, but since code is oft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 time memory situations, it could miss spotting the "bom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SQAD.COM is a program that intercepts calls to the BIOS cod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spicious program is run, displays what is going to happ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asks if you want to continue.  You can abort or continu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RUNNING BOMBSQ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BOMBSQAD" and one or more of the following letters (upper or low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     to stop on a request to READ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       to stop on a request to WRITE to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"       to stop on a request to VERIFY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"       to stop on a request to FORMA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"       to 'UNINSTALL' BOMBSQAD - note that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, but memory can not be reus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 instructions, just run the program agai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;  although BOMBSQAD is a memory-resident program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 will not attempt to re-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OMBSQAD will stop only on those requests specifi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as invoked.  If you start it with "F" only to stop o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later want to add "W" to stop on a WRITE call, you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AD F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ETTERS ARE SPECIFIED:  BOMBSQAD will remain active but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is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Try BOMBSQAD R to stop on a READ request and then try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atch the operation on BOMBSQAD when disk READS are c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indication of 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MBSQAD detects a call to the BIOS routines, i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ondition is met.  If the function has not been selected,  BOMB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control directly to the BIOS disk routine.  If, however,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quested before a disk function occurs, BOMBSQA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BOMB  SQU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Break on request to REA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DRIVE  HEAD  TRACK  SECTOR 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A:     0     26     1       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Data address 0BA9:00F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&lt;Esc&gt; to ABORT  &lt;Ret&gt; to PERFO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the requested drive (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s the side or head (0-1) for diskette (0-3 or more)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the cylinder or track in decimal (0-39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the starting sector number (1-8 or 1-9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number of sectors involv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DDRESS (in HEX) is where the data is stored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causes BOMBSQAD to return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code for time out.  The disk operation is NOT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 program may take on this error will vary, but the reques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 causes the program to carry on as if BOMBSQA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for this call.  Be warned that if you request a stop o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will press the Return key many times just to rea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S searches directories and the FAT!  Instructive, but not too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ooperation with fellow PC users and hoping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se idea of a joke is destroying other people's valuable dat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make copies of this program and documentation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may be succeptable to these pranksters.  Users wh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BS programs of unknown origin may find BOMBSQA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Complete rights to the program itself, and the rout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however remain with the author, Andy Hopkin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MORE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y may also be reached via Bob Klahn's Fido, 302-764-7522, 3/12/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