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is very slim, but it's better tha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docs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ckage was written with TURBOC v1.5, and will work with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ckage is made up of 22 function calls, offering simpl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ndle popup windows. A large range of special parame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ly handled such as exploding windows, shrinking window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s, colors, 5 differant border styles, 9 differant shadow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re. Status parameters are also easily obtained such as to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g buffer space, total and remaining windows, current window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, and width, as well as version number, current explode,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und effect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release will implement the ability to pop (move)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to top scree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vin Murphy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rphy'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tos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15) 949-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00/1200/3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hrs/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ode</w:t>
        <w:tab/>
        <w:tab/>
        <w:t>- mode selects the text mode for the popup window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parameter is supplied only to the init_popu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Where valid values are: (defined in conio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ab/>
        <w:tab/>
        <w:tab/>
        <w:t xml:space="preserve">BW40 </w:t>
        <w:tab/>
        <w:t>(0)  = Black &amp; White 40 by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ab/>
        <w:tab/>
        <w:tab/>
        <w:t>C40     (1)  = Color 40 by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ab/>
        <w:tab/>
        <w:tab/>
        <w:t>BW80    (2)  = Black &amp; White 80 by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ab/>
        <w:tab/>
        <w:tab/>
        <w:t>C80     (3)  = Color 80 by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ab/>
        <w:tab/>
        <w:tab/>
        <w:t>MONO    (7)  = Monochrome 80 by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left  </w:t>
        <w:tab/>
        <w:tab/>
        <w:t>- left supplies the windows left edge screen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Where 1 through 79 are vali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op</w:t>
        <w:tab/>
        <w:tab/>
        <w:tab/>
        <w:t>- top supplies the windows top edge screen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Where 1 through 24 are vali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right   </w:t>
        <w:tab/>
        <w:t>- right supplies the windows right edge screen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Where 2 through 80 are vali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ottom</w:t>
        <w:tab/>
        <w:tab/>
        <w:t>- bottom is the windows bottom edge screen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Where 2 through 25 are vali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foreground </w:t>
        <w:tab/>
        <w:t>- foreground supplies the windows text colo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Where valid values are: (defined in conio.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LACK</w:t>
        <w:tab/>
        <w:tab/>
        <w:tab/>
        <w:t>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LUE</w:t>
        <w:tab/>
        <w:tab/>
        <w:tab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REEN</w:t>
        <w:tab/>
        <w:tab/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CYAN</w:t>
        <w:tab/>
        <w:tab/>
        <w:tab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RED</w:t>
        <w:tab/>
        <w:tab/>
        <w:tab/>
        <w:tab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AGENTA</w:t>
        <w:tab/>
        <w:tab/>
        <w:tab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ROWN</w:t>
        <w:tab/>
        <w:tab/>
        <w:tab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IGHTGRAY</w:t>
        <w:tab/>
        <w:tab/>
        <w:t>(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ARKGRAY</w:t>
        <w:tab/>
        <w:tab/>
        <w:t>(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IGHTBLUE</w:t>
        <w:tab/>
        <w:tab/>
        <w:t>(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IGHTGREEN</w:t>
        <w:tab/>
        <w:tab/>
        <w:t>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IGHTCYAN</w:t>
        <w:tab/>
        <w:tab/>
        <w:t>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IGHTRED</w:t>
        <w:tab/>
        <w:tab/>
        <w:t>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IGHTMAGENTA</w:t>
        <w:tab/>
        <w:t>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YELLOW</w:t>
        <w:tab/>
        <w:tab/>
        <w:tab/>
        <w:t>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HITE</w:t>
        <w:tab/>
        <w:tab/>
        <w:tab/>
        <w:t>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Also BLINK </w:t>
        <w:tab/>
        <w:tab/>
        <w:tab/>
        <w:t>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y be added to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 background </w:t>
        <w:tab/>
        <w:t>- background supplies the background colo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Where valid values are: (defined in conio.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LACK</w:t>
        <w:tab/>
        <w:tab/>
        <w:tab/>
        <w:t>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LUE</w:t>
        <w:tab/>
        <w:tab/>
        <w:tab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REEN</w:t>
        <w:tab/>
        <w:tab/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CYAN</w:t>
        <w:tab/>
        <w:tab/>
        <w:tab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RED</w:t>
        <w:tab/>
        <w:tab/>
        <w:tab/>
        <w:tab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AGENTA</w:t>
        <w:tab/>
        <w:tab/>
        <w:tab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ROWN</w:t>
        <w:tab/>
        <w:tab/>
        <w:tab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IGHTGRAY</w:t>
        <w:tab/>
        <w:tab/>
        <w:t>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order</w:t>
        <w:tab/>
        <w:tab/>
        <w:t>- border supplies the windows border colo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Valid values are the same as 'foregr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ordertype</w:t>
        <w:tab/>
        <w:t>- bordertype supplies the windows borde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Where valid values are: (defined in popups.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NO_BORDER  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ONE_LINE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WO_LINE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HIN_SOLID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HICK_SOLID 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_BORDER</w:t>
        <w:tab/>
        <w:tab/>
        <w:t>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_LINE        single line box border, i.e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WO_LINE        double line box border, i.e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N_SOLID      thin solid box border, i.e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CK_SOLID     thick solid box border, i.e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hadow_style - shadow_style defines the shadow type,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Where valid values are: (defined in popups.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NO_SHADOW </w:t>
        <w:tab/>
        <w:t>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TL_THIN </w:t>
        <w:tab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TR_THIN </w:t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BL_THIN </w:t>
        <w:tab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BR_THIN </w:t>
        <w:tab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L_THICK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R_THICK 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L_THICK  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R_THICK    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_SHADOW   no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L_THIN </w:t>
        <w:tab/>
        <w:t>thin shadow behind top and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_THIN     thin shadow behind top and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_THIN     thin shadow behind bottom and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_THIN     thin shadow behind bottom and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_THICK    thick shadow behind top and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_THICK    thick shadow behind top and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_THICK    thick shadow behind bottom and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_THICK    thick shadow behind bottom and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init_popup - save screen image, initialize popup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create the initial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init_popup(mode,left,top,right,bottom,foreground,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border,border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ializes all pointers and variables, save orig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 in ram allowing for restoration of image at exit.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ain screen (window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 [int] 0 (zero) if no errors encountered, else a -1 (ERRO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ed if init_popup() have been called previously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properly exited via uninit_popup() or abandon_pop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next_popup - create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next_popup(mode,left,top,right,bottom,foreground,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border,border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s/creates a new window based on the supplied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state of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 [int] windows id number, or -1 (ERROR) if window reque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ed the maximum number of windows, or if window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ments exceed the remaining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previous_popup - close current window and resto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previous_pop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s current window, restores screen image, and rel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ective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 [int] windows id number, or -1 (ERROR) if current window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(zero), i.e. there is no window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it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uninit_popup - restore original screen image,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uninit_pop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tore original screen image and mode, but only i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 is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</w:t>
        <w:tab/>
        <w:t>[int] -1 (ERROR) is returned if current window id is not 0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init_popup() has not been previously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andon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abandon_popup - restore original screen image,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abandon_pop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tore original screen image and mode, regardles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 id value/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</w:t>
        <w:tab/>
        <w:t>[int] -1 (ERROR) is returned if init_popup() has not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version_pop - returns the version number of 'popup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version_po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he version number of 'popup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</w:t>
        <w:tab/>
        <w:t>[int] whole version number, i.e. 101 represents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explode - toggles exploding window paramet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explode(togg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 'toggle' is ON (1), or OFF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ggles exploding window parameter switch. If switch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first appear very small, and then explode (expand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incremental rate. If the switch is OFF, the window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screen full size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de_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explode_delay - sets or returns the delay for explo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explode_delay(unsigned int ex_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 'ex_delay' is a value between 0 and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or returns the incremental exploding window step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lliseconds. A value of 0 (zero) will return the curren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. Any value higher than 0 (zero) will be accepted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a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</w:t>
        <w:tab/>
        <w:t>[unsigned int] current value if entery value was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shrink - toggles the shrinking window paramet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shrink(togg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 'toggle' is ON (1), or OFF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ggles shrinking window parameter switch. If switch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disappear (implode) from the screen at an incremental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switch is OFF, the windows disappear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_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shrink_delay - sets or returns the delay for shrink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shrink_delay(unsigned int sh_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 'sh_delay' is a value between 0 and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or returns the incremental shrinking window step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lliseconds. A value of 0 (zero) will return the curren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. Any value higher than 0 (zero) will be accepted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a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</w:t>
        <w:tab/>
        <w:t>[unsigned int] current value if entery value was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noise - toggles the window sound effect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noise(togg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 'toggle' is ON (1), or OFF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ggles the window sound effects switch. If switch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are accompanied by sound. If the switch is OFF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nd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ise_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noise_tone - sets or returns the base sound effects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noise_tone(unsigned int t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 'tone' is a value between 0x0000 and 0x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or returns the base sound effects frequency in Hz (Hertz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Hertz = cycles per second). The window sound effe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oad this base value each time a window is opened or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sound effect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gt; Also see noise_ste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</w:t>
        <w:tab/>
        <w:t>[unsigned int] current value if entery value was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ise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noise_step - sets or returns the sound effects frequenc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noise_step(unsigned int t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 'tone' is a value between 0x0000 and 0x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or returns the sound effects frequency step in Hz (Hertz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Hertz = cycles per second). When the windows are in the sh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exploding mode, the sound effects frequency is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value at the begining and end of each incremental siz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</w:t>
        <w:tab/>
        <w:t>[unsigned int] current value if entery value was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pop_max - returns the maximum number of window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pop_max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he maximum number of windows allowed, (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onstant value in 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</w:t>
        <w:tab/>
        <w:t>[int] maximu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pop_left - returns the remaining number of window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pop_lef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he remaining number of availible windows before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imum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</w:t>
        <w:tab/>
        <w:t>[int] rema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buf_max - returns the size of the windows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buf_max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he size of the windows memory buffer in bytes, (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a constant value in 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</w:t>
        <w:tab/>
        <w:t>[int] number of bytes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buf_left - returns the remaining number of bytes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buf_lef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he remaining number of availible bytes in window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</w:t>
        <w:tab/>
        <w:t>[int] remaing bytes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high_popup - returns the usable height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high_pop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he usable height of current window in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</w:t>
        <w:tab/>
        <w:t>[int]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e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wide_popup - returns the usable width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wide_pop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he usable width of current window in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</w:t>
        <w:tab/>
        <w:t>[int]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id_popup - returns the current windows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id_pop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he usable current windows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</w:t>
        <w:tab/>
        <w:t>[int] window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shadow_color - sets the color attribute of the windows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shadow_color(int foregrou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the color attribute of the windows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gt; Also see shad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shadow - sets the style (if any) of the windows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shadow(int shadow_sty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the style of the windows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