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those of you (like myself) who aren't C experts, here are a few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 of T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orporate the debugger into your code just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bug_init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most anywhere in the code, but Gary Mellor (the author)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line near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command line version with the following parameters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in HELLO.C. This assumes that you've set up th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commended in the TurboC manual. If you've used different n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d lib subdirectories, make the appropriate chang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URBOC&gt;tcc -y -ms -M -I.\include -L.\lib hello tbug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ny changes to the debugger, recompile it to .OBJ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URBOC&gt;tcc -y -ms -c -I.\include -L.\lib t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version of TBUG.OBJ will then be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Fogg - Micro Cornucop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