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ugust 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B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LEVE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BORLANDS 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tility creates  incredibly quick multi-leve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urbo Basic programs for IBM PC/XT/AT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and run the tutoring program TBDEMO30.BA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or features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version, TBWINDO.A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BWINDO.INC    - Turbo Basic window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BMENU.INC     - Menu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PRINT.BIN     - Quick print inlin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PRINTC.BIN    - Quick print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ATTR.BIN      - Re-attribute an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FILL.BIN      - Fill an area of the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character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AVE.BIN      - Save port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REST.BIN      - Restore port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LOR.BIN    - Screen area re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BDEMO30.BAS   - Demonstration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BWIND30.DOC   -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1ST     - Most recent changes an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 language  source  code  for  all  BIN  fi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for  all those  interested.  Any 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to the code would be appreciated, as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 to be good at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BWI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TBWINDO.INC  program in your 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INCLUDE "TBWINDO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W%  variable equal to  the maximum  number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open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 ScrnArray variable  equal to  the estimate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quired to save your screens.  If you exprei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 out of range error in the include file,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.  As  a rough rule of  thumb,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 equal to 250  times the maximum windows (m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voke the routines by means  of a CALL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, rather than a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AKEWINDOW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WINDOW(ROW%,COL%,ROWS%,COLS%,ATTR%,BRDRSEL%,SHADOW%,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ROW - the screen row of the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your desired window. 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2 and 23 (for reason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).  WARNING - the subrout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for proper values. You must chec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self or accept th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-  the screen column of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ner.  Value should be between 2 and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- the number of rows long the window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S - the number of columns wide the wind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 - the attribute of the window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DRSEL - the border you desire  aroun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selections in this rele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- No Frame (just a border o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Single Li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Double Li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Single Horizontal Line,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- Single Vertical Line,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DOW - Another "switch" to indicate 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have a black "shadow" under i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.  This gives a three-dimension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seems to "raise" the window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.  A value of 1 indicates a sha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red on the left side, a valu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s the right side, while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ans no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M - A "switch" used to indicate to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window should "grow" from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midpoints of the coordinates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. A value of 1 indicates the wind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w. A value of 0 indicates it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TITLEWINDOW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ITLEWINDOW(LOC%,TIT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LOC - Indicates where the title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id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Top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- To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- Top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- Low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- Low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- Lower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- The string data you would lik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TITLEWINDOW procedure uses the coordin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st recent use of MAKEWINDOW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dure only after a call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RemoveWindow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no  parameters passed  to this  proced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created by  the last call  to MakeWindow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learWindow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LEAR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no  parameters pass  to  this  proced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created by  the last call  to MakeWindow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rtWindow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RTWINDOW(ROW%,COL%,STRDA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ROW - Is the row within the wind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 - Is the column within the  wind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printing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ROW and COL  coordinates ar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window.  Row 1 Col 1 refer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position inside the fram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corner.  No parameter checking is done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 data exceeds the  width of the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pill out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DAT - Is the string  data you want print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rtCWindow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RTCWINDOW(ROW%,STRDA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ROW - Is the row  within  the window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string data cente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is procedure uses the current window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 to center the string data betwe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der and the right border.  No parame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one so if the string data exceeds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ndow, it will spill out th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DAT - Is the string data  you want prin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NATTR%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ATTR%(FORE%,BAC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FORE - is the foreground color.  Any 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number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- is the backgound color.  Any 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 color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ATTR% returns the attribute of the color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RECOLOR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COLOR(OLDATTR%,NEWATTR%,SNOCH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OLDATTR - Is the attribute of the are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ATTR - Is the attribute of the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% = SCREEN(1,1,1)  ' RETURNS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RECOLOR(X%,FNATTR%(14,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recolor everything on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the same attribute a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 to a foreground of 14 and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AKEMENU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AK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ust  define  several variable  before  you 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Menu procedure.  First define the sele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user in a string  array named item$(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tle  on your menu  assign it to  the variable mtit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the  total selections  available to  itemcount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ing selection number to startpos%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required  is  almost  identical  to 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n the MakeWindow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MROW - the screen row of the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your desired menu. 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2 and 23 (for reason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).  WARNING - the subrout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 for  proper  values.  You  m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yourself or accept th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OL -  the screen column of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ner.  Value should be between 2 and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WIDTH -  The  width of the menu.   Be sur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greater than  the longest string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R -  the attribute of the menu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HIATTR -  the attribute of the moving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RDRSEL -  the border you  desire around the menu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HADOW -  Switch to indicate if the men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ZOOM -  Switch to indicate if the menu should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selection has be made in the MakeMenu proced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number selected  will  be assigned  to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ntpos%.  You can now use this number to direct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  main program.  Please  see the source 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program for a 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of  the above  variables  with the  excep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variables  must either  be   declared  global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 by  means of  a DEFINT  statement early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;  or  must  have  the  specific integer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%)  attached  wherever  they   appear in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 compiler  is picky  about  this; so   be  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at the type assignmen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BWINDO  requires no  special  handling when  it 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ng your program. Just make certain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ariables passing parameters to the TB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routine  are identified  as integers,  and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 proceed with  the compile  operation as 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would  like   to  express  my   thanks  to  Dave 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ASWIN22),   Tom   Hanlin   (ADVBAS33)   and   Jim  L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NDOW33).   The routines  presented are  patter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 that were  written by  them for  MicroSof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and Borland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utilities  are released  into the  public do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to  use as they  see fit however,  anyone who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pired and would like to  contribute to my print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uter supplies fund may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1 Oak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tsfield, MA 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13) 442-2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 Address: R.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76210,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BWINDO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Window(Row%,Col%,Rows%,Cols%,Attr%,BrdrSel%,Shadow%,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Window(Loc%,Tit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r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tWindow(Row%,Col%,StrDa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tCWindow(Row%,StrDa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NAttr%(Fore%,Bac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save(Row%,Col%,Rows%,Cols%,Scrn%(??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Rest(Row%,Col%,Rows%,Cols%,Scrn%(??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lor(OldAttr%,NewAttr%,SnoCh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print(Row%,Col%,StrDat$,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printC(Row%,ColLeft%,ColRight%,StrDat$,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ill(Row%,Col%,Rows%,Cols%,Char%,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Attr(Row%,Col%,Rows%,Cols%,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Box(Row%,Col%,Rows%,Cols%,Attr%,BrdrSe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