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ugust 3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creates incredibly quick multi-level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enus  as include files in Turbo Pascal programs for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mpatibles, including PS/2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rk window(s) and complete interface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 Pull-down menus with 5 menu modes and 7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 Highlighted comm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mited levels of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 Unlimited data entry windows for seven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ata entry for the work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c NumLock for numeric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ight or left justification fo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rror messages for invalid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rror messages for data entri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ance for null entries on tex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c and override configuration fo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s for easi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eration by cursor keys o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ll/Pop between work window and nested submenu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mable control of pull and po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system of self-titled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ssage lines for prompt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working shell for us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be fully configured by the us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-on features though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y work on MDA, CGA, EGA, MCGA, VGA, 8514/A adap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lumn mode (40/80/etc.).  These procedures use the quic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riting procedures of QWIK30.INC and the multi-leve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cedures of WINDOW34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and run the program PULLDEMO.PAS to get a feel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features and speed.  Be sure to use the Help function key "F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everywhere for explanations.  WINDOW34.INC and QWIK30.IN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required to run it.  The operation should be intuitive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didn't do a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PULL15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!read   .me!:  File that insists you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NDOW34.ARC for source files and QWIK30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15 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15  .inc:  Include file for your program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DE15.inc:  Include file which adds data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s and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DE__.inc:  An empty include file which delete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, but still permits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lluser.inc:  Include file which can add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Demo.pas:  Fully functional working demo of PULL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Shel.pas:  A shell for you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.arc:  ARC file containing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 there are severa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combination menu modes ExecSingle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xecMultiple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line mode type of ExecOnly to be independent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Added TypeOfDataTypes UserNums and UserStrings f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efin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Lattr (command Letter) and Cattr (Comment)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Added StatusAttr for the first ro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InitAttr is now the parameter in Init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Deleted HaveEGA to conform to QWIK30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Modified cursor handling and eliminated separa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Separated color initializ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Changed Home and End cursor keys to perform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ue to the lack of participation and expense, I have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bandon the Teamware concept and instead make them into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cost may range from $8 to $45 depending on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 do enjoy assisting others in their programming, but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reimbursement is expensive for me!  Please help out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TATMENT.LIC in LICENSE.ARC for details.  If the response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e break even, I will continu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you can understand the program identifiers and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definitions I'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ndow - The working window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menu - The menu always shown (usually in row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The first menu pulled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nu - All subsequent menus pulled aft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- A row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- A list of select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- Not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 window - window for enter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- A line selected in a menu with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iLited" - A line pointed at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 - The bottom row to display key hel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- a short message for data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k - A menu line showing a symbol (three-bar or dot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lls another menu or window.  The symbol is al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ide where it is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 - pulls menus down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- removes menus and returns to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ll just put a few words here just in case you may hav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capabilitie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Status Line - Row 1 just holds the title of this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for optional statu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Top Menu Line - To access the top menu line, press F10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  The exceptions are when the Help window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 are displayed.  The "/" key does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t is considered data in text data ent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Main Menu - To access a main menu, press RETURN while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Submenu - To access a submenu, press RETURN when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at a menu line with the three-bar symbol (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ata Entry Window - To access a data entry (pronounced "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h" entry?) window, press RETURN when the HiLite is at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with a small dot symbol.  Pressing RETURN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the window.  You can clear any data enter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which also remov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Numerical Data Entry - Depending on the type of data, (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ger, or real) only the valid characters can be typ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space can be used as well.  The "NumLock" i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is interactive.  After return is pressed,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cked for validity (bytes less than 256, etc.) and th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range check.  If it passes both checks, the data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red and the window is removed.  The "NumLock"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restored.  In "Exec-" type menus like "Files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ow may remain until processing is complet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is either wa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Text Data Entry - ASCII 32 through 126 are va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string and character data.  Only backspac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diting.  The entry can be nulled by pressing 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Work Window - This is the 20x78 window for the maj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utput and optional input.  You can also ha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wor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Work Window Data Entry - The same procedure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entry windows can be used for entering data in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Help Windows - A help window is assigned to every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.  It automatically shows it's title of that menu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the same info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Message Line - The bottom line contains help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Function Keys - These are the keys assigned in the de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e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- Pull/pop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- Pull/pop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Pops to top menu fo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/" - Same as F10, but not in text data ent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 - Same as F2 in the Work window, but in the men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 out of the current menu/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TR - While in the menus, the HiLite will mov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the menu line with that upp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Keys - refer to comments in PULL15.IN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15.INC is quite flexible and allows you to chang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creen design in your application program.  EGA and V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ill particularly like it because it will also work in any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ode and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 - The demo shows how to place a title or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ow 1.  Some applications may require a status lin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work window for file names or whatever.  Bu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Window - The demo also shows a 20x78 work window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odify it to a full 80 columns by setting the Make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Brdr and create a 20x80 window.  The top and bottom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be added with a couple of Qfill statement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-level work window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Menu Placement - This design seems to be the defa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that was started by the Macintosh an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used by Microsoft.  The top menu row is in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highlight is normal.  The main menu is directl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fset a few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enu Placement - Press RETURN at a menu line with a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enu and notice that the top of a submenu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row.  This menu line also serves as a title.  Let's s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 5 levels of submenus.  Will you still be able to se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tles?  Sure!  They won't over lap.  However,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 for operation if you keep the linking lines to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up on the menu which keeps the subsequent submenus hi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 The first pull using F2 in the demo shows how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 of menus are kept high.  Keying F10 and "IU"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ow a submenu drops lower.  The Submenus that "bottom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isplay will be automatically pushed up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.  Also look for defaults that reduce keystrok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 - the three-line symbol (looks like a menu) ta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that links a submenu.  A small dot tags the line that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ata window.  In addition, the symbol location also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of display - left or right.  Right is preferr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oom when it is then plac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Window - The help window is centered between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margin.  The bottom row of the window has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rows below it and the bottom of screen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with RowsBelowHelp.  It was also given a z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 effect so that it would look and feel sepa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Line - The message line is placed relativ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.  It can be raised up a number of row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BelowMsg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- There are really very few requirements.  Two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menus and data entry windows cannot use NoBr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ata entry windows are fixed with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Operation - The operation is designed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uitive as possible.  The message lines should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options.  The idea was to make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user friend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- Virtually everything can be reconfigu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without having to modify PULL15.INC.  It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study, but the demo has most of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 - PULLDEMO.PAS is an example of a shell you can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programs.  I used all the capabilities in the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e source code is lengthy, there are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.  Here is a summary of the 9 steps to get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: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: GetUserPullStats  (forward from PULL15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3: GetOverrideStats  (forward from PULL15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4: DataTransfer      (forward from PULLDE15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5: Appli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6: Process           (forward from PULL15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7: WorkWndw          (forward from PULL15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8: Dis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9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1: 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s - The constants for the include file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im down data memory to only what is needed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ing an application, it's best to balloon these valu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to keep from having to frequently change them.  For MaxWnd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use the maximum possibility of the deepest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-down menu, plus all work windows, plus the help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$C-} - Remove $C- while developing an application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t the program with ^C rather than rebooting if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ile - If you don't want the PULLDE15.INC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you can substitute PULLDE__.INC which contains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lines to still allow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 Links - PULLUSER.INC allows the user to includ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or linking another type of window to a menu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GetUserPull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configuration - This is the most significant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15.INC runs this procedure only once to get the bas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ull-down menus.  Much of the drudgery of loc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ing, directing, coloring, command letter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 If submenus are not given enough room to fi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 will indicate it.  If a data entry window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, it will reassign it to be centered on the scree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override by assigning values to RowAlt and ColA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etOverrideStats"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enu Modes - Every menu can have just one of fiv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Choice         - immediately execute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ExecSingleChoice   - executes a procedure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flags one line exclusively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ExecMultipleChoice - executes a procedure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toggles the line's boole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Choice       - flags one line exclusively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Choice     - toggles the line's boolea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ode tells how the selection will interact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LY "Choice" selections on the menu (se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Modes - In addition, each line in the menu can hav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even lin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    - will interact with the assigned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ExecOnly   - will only execute a procedur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   - a line that can't be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 - draws a horizontal line acros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taWndw - links a data entry window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ubMenu  - links a submenu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serWndw - links a user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Choice" mode, the line is a vali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For ExecSingleChoice..MultipleChoice menus, the boolea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choice is stored in the menu record for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for this reason, all menus are unique;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linked again to another submenu unless you stor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values before re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For "Exec-" type menus, a selected line execut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dure through an interface procedure called "Proces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will let you do just about anything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s to the menus; e.g., take you step-by-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ntry windows using PopLevels and 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If a data entry window is linked to an "Exec-" type menu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ecute AFTER the data is entered. 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the "save As" line in "Files".  Once you select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", it prompts you for the file name and the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n "ExecOnly" mode, the line overrides the menu mode and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rough the Process procedure just like a Choic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"Exec-" type menu, but will not set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"Comment" mode, the HiLite will simply skip over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the user to place descriptions or whate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without being a possible selection.  There are two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iles" menu that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rtition" is a horizontal line to separate menu lin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.  See ShowMenu in PULL15.INC for the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.  You specify the value of LinkNum in [11,12,21,22]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values will simply use the bottom border l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.  "Files" in the demo has a partition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atter what the menu mode is, if the line mode is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oSubmenu, etc.), it will just pull the linking menu o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a ToDataWndw line on an "Exec-" type menu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in Process af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- The definitions of the attribute ident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ttr  - norm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attr - attribute for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attr - attribute for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attr - attribute for Bord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-Lattr - attribute for the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-Cattr - attribute for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ttributes are handled by groups in PULL15.INC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he value for SubMenuWattr sets all SubMen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value.  For exceptions, use "GetOverrideSt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Monochrome - Keep in mind that different displays and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on't always appear comparable.  Monochrome modes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require some special considerations.  See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WIK30.AR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- Keep in mind that there may develop several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ke programs, so it would be helpful to have a tit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n row 1 or 2 (unless of course you place it in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).  You can easily delete the line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pMenuRow:=1" and "MainMenuRow:=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Sequences - PULL15.INC keeps track of the key 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access a pull-down menu in the string "CmdSeq".  F1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cluded since it is understood.  When using "Pu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p" (see below), the user can programmably change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tring "MoreCmdSeq".  The word "More" means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keys yet to be executed.  (Be sure to leave "CmdSe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ou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Menu Record - Here's a list of what's contain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- a string required to appear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Ltrs     - a string which is done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LL15.INC and contains the first le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ch menu line.  If you want some other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dit it in "GetOverrideSta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     - string to appear on a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Mode    - one of the 6 line modes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ged     - boolean for each line used for Multiple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SingleChoice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kNum     - the index number of the linking Sub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Wndw. (Also for parti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Dir     - linking SubMenu or window to appea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handled by PULL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Mode    - one of the 3 menu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Lines   - quantity of line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ol     - the column of title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,Col,Rows,Cols - location and size of the menu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ne by PULL15.IN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Line - the HiLite lin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teLine  - line currently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FlagLine - the only line flagged.  Need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ngleChoice menus (only for "Choice" lin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attr,Wattr,Hattr,Lattr,Cattr - attributes set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  - one the 10 borders done by PULL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ToDefault - if true, HiLite will return to Defaul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very time the menu is pull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     - set to true if SingleFlagLine or Flagge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en altered.  The user must reset thi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Num  - the index number of the Ms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WndwNum - the index number of the HelpWn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enu Record - The SubMenu record is identical to the Main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There are some differences in use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       - same string of the linking menu line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Col     -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ctically speaking there is no limit to the number of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an be linked (&lt;25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Windows -  Data entry windows ar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because they are merely a scratch pad.  They don'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ata in the record.  The data it picks up is stored b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in another interface procedure called "DataTransf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eir locations on the screen are assigned at the ti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presses RETURN on the menu.  So, the user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window for any number of links.  I call them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.  However, when the window won't fi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s it on the screen.  The user can keep it from floa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ing non-zero coordinates to RowAlt and ColAlt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back to zero will allow them to float again.  Si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can float, there's no limit for the number of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Wndw Record - The DataWndw must be typed to allow PULL1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pile whether PULLDE15.INC is included or not. 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[1]     - label for the current valu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[2]     - label for the new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OfData  - type of data expected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,Col,Rows,Cols - location and size of the window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ne by PULL15.IN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Alt,ColAlt - alternate location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Col    - first column of the data field,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E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     - number of columns reserved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s    - number of decimal places for Reals on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itive, uses R:F:D format.  If negativ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: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tr,Hattr,Battr - attributes set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  - one the 10 borders done by PULL15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Num  - the index number of the Ms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WndwNum - the index number of the HelpW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Wndw Record - The HelpWndw displays a number of Help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.  It starts with FirstLine and displays each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HelpLine until the window is full set by LinesToSh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ntialization default assumes LinesToShow is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fference between the first and last lines.   Here'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Line   - the index number of Hel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ine    -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ToShow - number of line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,Col,Rows,Cols - location and size of the window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ne by PULL15.IN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tr,Battr - attributes set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  - one the 10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       - if set true, the window will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     - shadow effect on Left, Right, or No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Num  - the index number of the Ms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attr, Battr, Border, Zoom, Shadow, and MsgLineNu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HelpWndw's are handled as a group by PULL15.IN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HelpWndwWattr, HelpWndwBattr, HelpWndwBrdr, HelpZ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HelpShadow, and HelpMsgLineNum respectively.  Help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.  To delete them, assign #00 to HelpKey so the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Line - This is the text for the help windows. 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array rather than a record to help save memory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need not be the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Line - These lines are intended to show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ommands or keys available at any step. 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ll one entir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MsgLine - These lines are shorter than Message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ily overlays a MessageLine.  They need not fil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row.  They are intended of course to indic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: GetOverride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- If the user wants to change any data that PULL1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handled as a group with GetUserPullStats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o do it.  See PULLDEMO.PAS for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: Data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- If the data entry file PULLDE15.INC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Transfer will be needed to transfer data from th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to the appropriate variables.  This is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d Record - Before I give an explanation,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Mode  - if true, data will be stored from the data p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ser variable.  Otherwise,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 and places it on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     - if true, numerical data is within typ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Stored - if true, data was stored successfully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Data    - if true, data will be overwritten on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OfData - type of data on the pad.  TAG FIELD for 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data      - Byte     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data      - Integer  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data      - Real     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Ndata     - UserNum  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data      - Character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data      - String    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Sdata     - UserString identifier in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not familiar with variant records, better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again.  Simply speaking, all variables in the fiel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ccupy the same address.  The only way you know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you have is by what is assigned to TypeOf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(Bytes..UserStrings).  You can check the value on the p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nytime; just be sure to use the correct identifier.  (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ere changed in this version to be unique from global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 quirk in TP3.0 will not correctly address "FOR"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under "with DataPad do" if identifiers of the same 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lobal and also in the variant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UserNum/UserStrings - These two types are actually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hould appear on the data pad as strings.  The new type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rrectly identify and justify the data by default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llows you to customize the characters allowed at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the use of User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coordinates - Matching variables with windows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by identifying the menu line that pulled the dat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ulled - index number of MainMenu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ulled - index number of SubMenu pulled.  If equal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only a MainMenu was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ted - menu line that links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se, the DataTransfer procedure is just one bi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that narrows down the correct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check - Please note that the data here is not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it passes BOTH the validity check and an option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.  The demo shows you how to use a field identifi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d to check for range on the variable PriceLimit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type of data MATCHES!  Turbo will not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5: Applicatio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good place to put all your application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for procedures used by the menus (Process) and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(s) (WorkWndw).  The demo uses only on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Process which is just a on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6: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- "Process" is the procedure accessed by the menu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nd "Exec-" type mode and any menu line of Choi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make the menus do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Coordinates - "Process" uses the same coordinat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ataTransfer and uses a case statement the same way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procedure with MPulled, SPulled and 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/Pop - Programmably you can pull or pop menu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at any time.  Try F10 and "IU" in the demo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 few of the possibilities of programmable control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5 flag variables and one function that hook into PULL1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ToWorkWndw - if set true, control is returned to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ToTop      - if set true, menus are popped only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Levels     - the number of levels to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ped        - a function that will pop all men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CmdSeq    - a string of pending comm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ll          - if set true, menus will be pulled after po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by MoreCmd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mbine these in several ways.  You can even mak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enter data sequentially for records or to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nd users automatically step through data entry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is in the demo under "IRSaccounting" and "Date"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easy it is to roll through the data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: WorkWn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Window - When the menus are not pulled, this is whe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of the programming activity.  You can even ha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work windows.  Note also that you can work with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windows on the screen at the same time wit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LIcurrent in WINDOW34.INC provided they don't overlap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new version, WINDOW40.INC, all windows can b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ccessed (revealing a covered window) or mov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WndwStep - Since each keystroke goes through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atcher, the number of WorkWndwStep tells the progra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upon re-entering WorkWndw.  You can change its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hile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WndwEntry - You can now use the same data entr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data entry windows for the work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WndwEntry.  Notice that you must set DataPad.NewData: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using it.  There is one difference though;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right after it passes the validity test. 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 the range test, then the data must be re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8: Dis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dure finally sets up your screen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9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Values - Here is where you place the initial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ing code - All procedures executed by InitPull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once and never used again.  There's lots of code t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ould probably reduce your code by making an overlay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KeyDispatcher - Since each keystroke needs to be analy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atcher decides whether it goes to the Menus or WorkWnd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low chart for the disp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/    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+     No   /        \   Yes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Work     |&lt;--------&lt;  PULL ?  &gt;---------&gt;|  Pull-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Window    |          \        /           |    Men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+            \    /        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\/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/|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| N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/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/  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/     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&gt;&lt;  QUIT ?  &gt;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\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Full Demonstration - If you would like to see a fu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utility created from these procedures, you can get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SX21.ARC.  It is a WordStar Translator program for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3.31/4.0, but you don't have to have WordStar to examine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has pull-down directories, WYSIWYG color modification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deas.  The ARC file does not contain the source cod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vailable upon request.  WSX21.ARC can b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mpuServe MicroPro (GO MICROPRO) in the WordStar 4.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brary (DL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On-line source - All updated files can be found on th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orland Forum (GO BORPRO) in the MSDOS Turbo Pascal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ing Speed - Since there is a significant amount of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lude files, you will find that you can decrease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accessing the files from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Keyboard Repeat - The best utility I've found to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matic rate is a utility called HOTKEY.ARC.  It'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Magazine's QUICKEYS, because it doesn't "run away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Available on CompuServe's IBM Hard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liabilities are assumed in the use or mis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cedures are now Shareware.  If there are any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7 by James H.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LeMay, 6341 Klamath Rd., Ft.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76011,217, 1-(817) 732-7150 (after 173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Hill started some initial ideas on this with PullDown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Hill, 936 S. Kensington Ave., 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72307,3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(02-27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(04-08-87):  [limited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eparated data entry procedures into separat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reated a key dispatcher and added WorkWnd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mproved Pull/Pop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de menus 2 columns wider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de title arrows a different symbol than the Choic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data entry capability to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"Ch" to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key codes to constan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command key from "/" to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attribute identifiers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 (04-20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Partition to the Lin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de both "/" and F10 to b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the following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Mode -&gt;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hoice   -&gt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Sel  -&gt; SingleFl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  -&gt;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ese were changed for the sake of bette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don't plan on changing any more to keep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the Teamwar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 (06-30-87):  [limited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1.5 (08-31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Incorporated QWIK30.INC and WINDOW34.INC for full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Used names (typed scalars) rather than numbers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enus, windows, and hel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combination menu modes ExecSingle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xecMultiple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line mode type of ExecOnly to be independent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Added TypeOfDataTypes UserNums and UserStrings f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defin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Added Lattr (command Letter) and Cattr (Comment)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o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Added StatusAttr for the first ro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InitAttr is now the parameter in Init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Deleted HaveEGA to conform to QWIK30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Changed names of variant identifiers in DataPad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Modified cursor handling and eliminated separa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Separated color initializ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. Changed Home and End cursor keys to perform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.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