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LLDOWN.TPU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2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files contain in this archive consists of a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tem, a pop up menu window, and routines to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current window and the cursor.  These routin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 Turbo Pascal Version 4.  Compilation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is not possible since the pulldown menu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down window system was designed to be generi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hat you can specify up to 10 headers (pull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), and up to 10 submenus under each header.  Th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an contain as many as entries that will fit on a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entry limited to 21 characters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MENU &amp; POPUP MENU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pulldown menu system is simple.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The number of headers in the pull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The column each header should st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The number of entries in each pulldown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The width of each pulldown menu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 The title (if any) that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lldown hea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) The starting column for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) The popup menu X and Y start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) The popup menu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) The number of entries in the pop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down menu system and the popup menu return thre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Pulldown_Menu_Number    - Identif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ulldown menu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Pulldown_Menu_Selection - Item selected in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enu's sub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PopUp_Menu_Selection    - Item selected in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are global to your program.  By setting up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you can identify which menus were selected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rrespond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are several procdures avail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Cursor_Off     -  Turns of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Cursor_On      -  Turns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Save_Window    -  Saves the current window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t stacked window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Restore_Window -  Restores the sav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 Make_Menu (col, row, width, num of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uArra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 Col is the starting co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pup menu (col is an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 Row is the starting r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pup menu (row is an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 Width is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ngest entry's t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borders are not cou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dth.  The popup menu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 be outside the text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.e. starting at col-1, row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 Num of entries is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 MenuArray is an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ray with the tex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played in the pop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can be made by moving the cursor to the desir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ting the return key.  A short cut method is to hi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number or capitalized first lette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highlighted color.  Once the main pulldown menu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, you can hit the left or right arrow keys to go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menu header to the next, or use the up or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move within the submenu.  If you want to back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, hit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contains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Pulldown.Doc   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Pulldown.TPU   -  The pulldown Un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PullTest.Pas   -  A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PullTest.EXE   -  The compiled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TEST.PAS -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Test.PAS should be examined to see how you shoul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, set up your case statements, etc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sample headers and submenus to show the types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at may b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areas that showld be examined closly are the ca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lldown Menu #1, submenu items #1 and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bmenu Item #1 the save and restore screen proced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.  Once a selection is made from the popu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returned to the main pulldown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bmenu #2 a demonstration is provided to show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a selection from the popup menu, do something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popup menu instead of the main pull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MENU INITILA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how to initialize the main pulldown menu,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pup menu system is shown in the demo file.  You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 headers, 10 submenu entries, and 21 characters on any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line.  You don't have to initialize the unused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tructures.  Make sure that you set DirectVideo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rogram so that the screen writes occur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ll Make_Menu, you must initialize the arra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procedure in PULLDOWN.TPU. 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loading the menu entries in the array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keep the initialization as a callable procdure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mo file, rather than initializing in the bod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t's cleaner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se routines in programs that are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 only.  If you have a commercial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o arrange booty.  I am cheap, so don't w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ovide me with $20, I'll provide you with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disk) in Turbo Pascal Version 4.0 and (when I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) the source code for Turbo C and Microsoft Quick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you can modify the code to contain more entries,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or what 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to charities, consider this my "I have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 in my house 'cause my German Shepard has a leaky blad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.  Donations are not tax deductable, but 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 Its for an old 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, I would like to hear your suggestion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a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06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 Bay, FL  32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n-line at the EXEC-PC (415) 964-5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 the EXEC-PC costs $45 per year for acces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orth it.  There are &gt; 23 lines going in, &gt; 1 Gigabi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, &gt; 8000 public domain files, &gt; 700 entries in the PC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and lots of talented people that use the m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more than glad to help with programming relat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.TPU   Version 1.0 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