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l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ER unit and it's associated cod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anything non-commercial, provided it is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unmodified. If you like this code, I will send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 code for all current pascal units that I hav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nder develop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er : Bet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: Full screen data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PopUp windows,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  : Buffered asynchronou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is :  $5.00 if Postmarked before January 20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.00 if postmarked before Febuary 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0.00 if postmarked before June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keep your name in a file, and the offer will still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at the first price forever thereafter. (What an o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Star Systems                         Phone - (219) 845-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51 Chestnut Ave                         Between 6Pm and 9P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ond, IN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TASKER.EXE was left out to save space. (54k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