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ember 3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DEB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is a source code debugger for use in debugg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(tm) Programs on the IBM-PC (tm).  Wh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URBO.COM,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View your source code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race the operation of your program state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Insert breakpoints in your program by procedure/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by stat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Examine (and change) global or local variab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including strings, array variab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One of the following versions of Turbo Pasc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.COM     v3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.COM     v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-87.COM  v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pproximately 128k more memory than would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run your program in the Turbo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A hard disk is desirable and may be a necessi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ugging large programs with the optional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DEBUG, include the file TDEBUG.COM on the disk (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 with TURBO.COM (or TURBO-87.COM), TURBO.MSG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.  At the DOS prompt, call for TDEBUG.  After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n message, TDEBUG will load TURBO.COM and transf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(The message 'Incorrect TURBO.COM version!'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DEBUG and your version of TURBO.COM are in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lling for TDEBUG, the following optional parame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lobal symbols only.  Users with limited disk spa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 accommodate the local symbo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 option allows the name (and path) of the Turbo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pecified.  '.COM' should be a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 The default is TURB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 option allows specification of the local symb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 This option has been included mostly to allow a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pecified.  If enough space is available, a ramdisk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l with a hard disk being a second choic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'@@LOCAL.SY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option, n specifies the symbol table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cimal).  This is important mainly when using local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local symbol file size will be approximately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s the number of procedures and function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test.  Users with limited disk space will probab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n as small as possible.  Unfortunately, the actu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is not known until the program under test i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some experimenting may be necessary. 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 bytes. n may not be made less than 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BUG T=TURBO-87.COM L=D:LOCAL  B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BUG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DEBUG has loaded and begun execution of TURBO.COM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nd features of Turbo Pascal should operat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ve with the exception of the Run command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quirement for programs to be debugged is that the {$U+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directive not be used.  When the Run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TDEBUG will regain control and the debugg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ing screen is divided into two parts. 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s the command and data section.  The '*' is a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mmands described later.  The top par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program source code text which at this po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the first executable statemen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ext part of the display, the current stat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ne to be executed) will be highlighted. 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statement number of the first statement occur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line.  Statement numbers are consecut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sed to refer to individual statements in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.  Since there may be more than one state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statement number in the margin is tha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n the line.  The first character of each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Note also that there may be no statemen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ne so those lines will have n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the two portions of the debugging screen is a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will probably display 'Memory'.  This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ext file being observed is in memory.  Lat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portion of the program source code which i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clude' file, the name of the 'include' file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un command is issued after a fresh compilation, T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ssue a report giving the symbol table buffer siz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the number of statements and include files 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k errors which might have occurred during compil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of any errors, it will not be possible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ing session until the errors are corrected.  H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turn to TURBO to make the corrections.  The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s a symbol table buffer overflow which will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'B' option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FOR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may be used to change the tex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  Move the display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 Dn Move to the start or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Scroll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key  Toggle between the debug scree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text being displayed may be chang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commands, the following keys may us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 (They perform the same functions as they 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,^S,^D,^F,^G,^T,^H,LFARW,RTARW,^LFARW,^RTAR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, 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mode (default) is indicated by a slightly f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ile the cursor is normal in the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F3 function key causes the last command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ving more than three characters) to be redisplayed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make minor changes to a previous command or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ands are not acted upon until the Enter key is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ursor does not have to be at the line en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onsist of one or two letters which may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parameters.  A non alphabetic character mus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delimit it from a following parame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may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scal source code symbol repres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/function name, variable, or const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.  The special symbol 'RTN' may be used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eturn point of a procedure/function. 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or local symbols is explained more fully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atement number as displayed in the left marg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(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o command starts execution of the program under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on will continue until a breakpoint is reach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rminates, or the &lt;control Break&gt;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breakpoints may be entered with the G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reakpoints are called temporary breakpoint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ffect only until the first stopping point is reach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breakpoint would then have to reentered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under test may be interrupted using the 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&gt; key.  Note that &lt;control C&gt; does not perfor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but rather performs its normal Turbo Pasc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defined by the {$C }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   Start execution with no temporary breakpoints.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some permanent breakpoint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345 PROC1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 execution with temporary breakpoints a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5, at the start of procedure PROC1, and at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of the current procedure/function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ight be other permanent breakpoint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urrent statement.  Only one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urrent statemen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fference between the Trace and the Next comman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current statement is a procedure or function call,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ompletely execute the procedure/function whereas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through the procedure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(Permanen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P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 command is used to specify permanent breakpoints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breakpoints, permanent breakpoints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removed (using a '-' preceding the P 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 parameter is entered, the breakpoints in eff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List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  Delete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345    Install a breakpoints at statement 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PROC1  Remove a breakpoint at procedure PRO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(View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ew command may be used to change the text being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ext window.  If no parameter is entered, the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entered around the current statement (the o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InitScreens   View text at procedure Init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545           View text around statement 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Rtn           Find out where this procedure/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(Examine/change variable o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amine/change command allows the the value of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local variables and constants to be display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, for variables, a new value may be enter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'typed constants' are actually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and these may als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variable value has been output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ine/change command, a new value may be entered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er key.  For byte and integer types, a hex valu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by preceding it with a '$'.  Hitting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retains the old variabl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bit variables (byte, char, boolean) are displayed in dec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x, and character (if printable).  In the case of boolean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, and 1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variables are displayed in both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variables are displayed in 'E' format and als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f within a reason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variables are displayed with the phrase 'Points to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an address and symbolic name if appropri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er variable is followed by '^',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d to variable are displayed.  To change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, use either a symbolic name or a segment: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al address with a colon separator such as $1234:$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variables are displayed as a string within quot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ing a change to a string variable, the new strin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enclosed in quotes.  A null string is specifi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es enclosing nothing.  Individual characters of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displayed and changed by treating the string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 numerical scaler variables are displayed numerical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a variabl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Color   :(red,green,blue,or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be be given a value of 2 if it contained blu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used to verify that blue was represented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annot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RealArray[4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PersonRecord[12].ID.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PT^.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TART^.NEXT^.NEXT^.NEXT^.VALUE[10]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uit command when entered in TDEBUG return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without running the program under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nslate command translates symbols and statem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-offset addresses.  This is useful mainly when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al assembly language debugger.  Unlike the E (Exam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, a variable need not be completely specified to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       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[12]   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[12].ID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[12]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 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enter an optional extern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bugger.  Its use is explain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makes use of two sets of symbols, the global symb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ly) the local symbols.  Global symbols are 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vailable in the main block of the Pascal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non nested procedure/function n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constants defined outside of procedure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s are those defined within a procedure/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alid and only accessible within the block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/function.  Local symbols include the form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rocedure heading and also function result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lock boundaries are delimited by the BEGIN and E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icular procedure.  In particular, this means tha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cannot be accessed when the current instruc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/function heading.  This should be kept in mi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frequently placed at procedure/functio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such as 'Not a GLOBAL symbol' or 'Not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' are meant to be a reminder that only the GLOBAL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searched.  From a procedure/function heading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o one 'T' (Trace) command to be with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re the local symbol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searches local symbols before global symbols.  This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in cases where duplicate symbol 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insert breakpoints in the sourc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($CC).  These breakpoints cannot be removed by T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ful for conditional break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=49 THEN INLINE($C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ASSEMBLY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se an assembly language debug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DEBUG.  It is often desirable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code of a program to determine what the problem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d this provides a convenient way to do thi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for using DOS DEBUG although other debugg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EBU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TDEBUG.COM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&lt;parameters&gt; are the optional TDEBUG parameter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is completed and you are in DEBUG, issue the 'G' (G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Operation of TDEBUG and TURBO will proceed in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 At the appropriate time in the debugging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(Translate) command to find the machine address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ed.  Then issue the DB (DeBug) command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ack in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he DEBUG U (Unassemble) or D (Display)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inspect code or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enter TDEBUG, it is necessary to jump over the IN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hich caused the break to DEBUG.  Do thi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x is the contents of the IP register plus 1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s should be installed with DEBUG as TDEBUG tak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vector when it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PROBLEM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current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and temporary breakpoints are limited to 6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include files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include file size =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statements = 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ymbol length =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local symbol blocks =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ymbolic constants cannot be used as subscri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/change command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  Opcode  :ARRAY[MOV..CMP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necessary to specify OPCODE[0]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[MOV] when using the Examine/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ontrol Break&gt; program interrupt does not perform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under test is waiting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creen switch is currently used.  This limit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on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sults should be accessible only within th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whereas they can now be accessed from wher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called.  Any results display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block are not valid.  Use care not to alter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utside of its block as you will be altering an od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fined as 'absolute' are sometimes stored as po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 presently does not resolve the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blem when compiling to a disk COM file.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akes a short cut and transfers directly from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out recompiling.  However, the memory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by TDEBUG and the resulting COM file is corrup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at this stage to compile to disk onl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-PC is a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