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PU2OBJ .TPU/.OBJ file conver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Borland International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generate an .OBJ file from a .TPU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PU2OBJ converter.  The purpose of the TPU2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ally to make possible the link between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log, as described in the "Language Connections"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h/April 1988 issue of TURBO TECHNIX.  Other inter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(i.e., with Turbo C or assembly language) may b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not tested them exhaustively and do not recomm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&gt;&gt;&gt;READ THIS PARAGRAPH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PU2OBJ is NOT a general solution to the problem of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code to .OBJ modules written in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CANNOT guarantee that this utilit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ircumstances, much as we'd like to.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ll NOT provide phone support for proble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PU2OBJ.  Note carefully the warnings provided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X article before you begin using TPU2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&gt;&g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Turbo Pascal's smart linking are l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.TPU file to an .OBJ file.  When an .OBJ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Turbo Pascal's linker, *all* routin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 are loaded into the Turbo Pascal code fil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utines are referenc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PU2OBJ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2OBJ takes a file XXX.TPU as input and generates XXX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gments are generated by TPU2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ITNAME_TEXT Class 'CODE' Alignmen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gment contains the code generated by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ATA         Class 'DATA'  Alignm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gment contains the typed constant in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SS          Class 'BSS'   Alignm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gment contains the variables in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2OBJ groups _DATA and _BSS together in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hange the segment names an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, procedures and functions in a XXX.TP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re visible in the XXX.OBJ file throug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olu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line procedures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cedure/function in a unit, a PUBLIC UNITNAME_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the .OBJ file. These publics ar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other converted units.  If a procedure/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interface section a PUBLIC is also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et the UNITNAME be a pre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function name by using TPU2OBJ with option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Next(I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NAME_NEXT ( Option /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s ar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ference to another unit an EXTERNAL is genera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 correspond to the PUBLICs described und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U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Turbo Pascal unit requires that SYSTE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 Pascal's runtime library generated from SYSTEM.TPU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The procedure SYSTEM_INIT must be called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cause this is the intialization and setup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INIT takes over the following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$0  (Divide b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$2  (Nonmaskeble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$23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$24 (Critical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$75 (AT Math Co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rminating a program it is necessary to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t possible to call SYSTEM_003 to reinstall the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003 always terminates a Turbo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initialization part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intialization part of a unit it is necessa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UNITNAME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ore than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nit USES other units, these additional unit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.OBJ files and be present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nit A uses a unit B, and B is changed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both A and B and conver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PU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024 internal PUBLICS (the ones of the form UNITNAME_XXX 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48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