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IX: A TOP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9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previous  installments,  we  have  learned  man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s required to  build  a full-blown compiler.  We'v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assignment   statements   (with   Boolean   and 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),  relational operators, and control constructs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haven't  addressed procedure or function calls, but eve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ould  conceivably construct a  mini-language  withou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 always  thought  it would be fun to see just  how  small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one  could  build  that  would still be useful.  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in a position to do that now.  The  problem  is: thoug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 how  to  parse and translate the constructs, we still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quite how to put them all together into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ose earlier installments, the  development  of  ou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 a decidedly bottom-up flavor.  In  the  case  of 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,  for  example,  we  began  with  the  very lowest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, the individual constants  and  variables,  and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way up to more complex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regard  the  top-down design approach as being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bottom-up  one.  I do too,  but  the  way  we  di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seemed natural enough for the kinds of  things  w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n't get  the  idea, though, that the incremental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e've  been  using  in  all these tutorials  is  inhe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-up.  In  this  installment  I'd  like to show you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can work just as well when applied from the top down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better.  We'll consider languages such as C and Pasc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complete compilers can be built starting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installment, we'll  apply the same technique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translator  for a subset of the KISS languag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e  calling  TINY.    But one of my goals for this seri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 not only be able to see how a compiler for TIN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 works,  but  that you will also be able to design and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 for your own languages.  The C and Pascal examp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  One  thing I'd like you  to  see  is  that  the  natu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the compiler depends very much on the languag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d, so the simplicity and  ease  of  construc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depends  very  much  on  letting the language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ructure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a bit much to produce a full C or Pascal compiler he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n't try.   But we can flesh out the top levels far enough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ee how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biggest  mistakes  people make in a top-down desig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ing  to start at the true top.  They think they know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tructure of the  design  should be, so they go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I  start a new design, I always like to do  it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beginning.   In  program design language (PDL), this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I grant  you that this doesn't give much of a hint as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evel is, but I  like  to  write it down anyway, 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me that warm feeling that I am indeed starting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problem, the overall function of a compiler is to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program.  Any definition of the  language,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F,  begins here.  What does the top level BNF look like?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pends quite a bit on the language to be translated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texts  for  Pascal  include  a   BNF   or  "railroad-tra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language.  Here are the first few lines of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gram&gt; ::= &lt;program-header&gt; &lt;block&gt; 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gram-header&gt; ::= PROGRAM &lt;id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lock&gt; ::= &lt;declarations&gt; &lt;state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write recognizers  to  deal  with  each of these 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we've done before.  For each one, we'll use  our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 to represent the input, then flesh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 little at a time.    Let's begin with the first recogniz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tself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late this, we'll  start  with a fresh copy of the Cra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're back to single-character  names, we'll just use a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nd for 'PROGRA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resh copy of the cradle, add the following code, and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ll to it from the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            { Handles program header par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(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.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(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s  Prolog and Epilog perform whatever i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e program interface with the operating system,  so 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xecute as a program.  Needless to  say,  this  part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OS-dependent.  Remember, I've been emitting code for a 68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the OS I use, which is SK*DOS.   I  realize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PC's  and  would rather see something else, but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thing too deep to chang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how, SK*DOS is a  particularly  easy OS to interface to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ode for Prolog and Epi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the Prolo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ol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WARMST EQU $A01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the Epilo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pilog(Name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C WARMST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 ' + 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ual, add  this  code  and  try  out the "compiler." 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there is only one legal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.   (where x is any single letter, the program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 as  usual  our first effort is rather unimpressive, bu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I'm sure you know that things  will  get  more  intere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important thing to  note:   THE OUTPUT IS A 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AND EXECUTABLE PROGRAM (at least after it's assem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very  important.  The  nice  feature  of  the  top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s that at any stage you can  compile  a  subse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anguage and get  a  program that will run o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   From here on, then, we  need  only  add  feature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shing out the language constructs.  It's all  very 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've been doing all along, except that we're approach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SH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esh out  the  compiler,  we  only have to deal with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one by one.  I like to start with a stub proced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hing, then add detail in  incremental  fashion.  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by  processing  a block, in accordance with its PDL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do this in two stages.  First, add the null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ascal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Block(Name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ify Prog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lock(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.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(Name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ertainly  shouldn't change the behavior of the progra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.  But now the  definition  of Prog is complete, and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ceed to flesh out DoBlock.  That's done right from its B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ascal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Block(Name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dure  PostLabel  was  defined  in  the  installme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es.  Copy it into your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robably need to  explain  the  reason  for inserting th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 have.  It has to do with the operation of SK*DOS. 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S's,  SK*DOS allows the entry point to the main 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nywhere in the program.  All you have to do is to giv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 name.  The call  to  PostLabel puts that name jus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ecutable statement  in  the  main  program.  How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*DOS know which of the many labels is the entry point, you as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one that matches the END statement  at  the  end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now  we  need  stubs  for  the  procedures Declara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Make them null procedures as w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e program  still run the same?  Then we can move 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NF for Pascal decla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clarations&gt; ::= ( &lt;label list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constant list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type list&gt;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variable list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procedure&gt;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unction&gt;         )*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at  I'm  using the more liberal definition used by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.  In the standard Pascal definition, each  of  these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a specific order relative to the 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usual,  let's  let a single character represent eac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types.  The new form of Decla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the Declaration Pa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eclaratio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l', 'c', 't', 'v', 'p', 'f']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l': Label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: Consta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': Typ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': Variabl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: DoProcedur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: DoFunc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we need stub  procedures for each of these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This time,  they  can't  quite  be null procedur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we'll end up with an infinite While loop.  At 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, each recognizer must  eat  the  character that invoke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follow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Label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abe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l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Cons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nsta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c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Type Statement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yp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Var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Variabl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v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Procedure Defin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cedu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p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Function Defin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Func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f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ry out the  compiler  with a few representative input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mix  the  declarations any way you like, as long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in  the  program is'.' to  indicate  the  en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Of course,  none  of  the declarations actual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, so you don't need  (and can't use) any character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ose standing for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flesh out the statement  part  in  a similar way.  The B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s&gt; ::= &lt;compound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mpound statement&gt; ::= BEGIN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';' &lt;statement&gt;)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tatements can  begin  with  any identifier except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first stub form of procedure Statements is: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the Statement Pa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tat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b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&lt;&gt; 'e'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  the  compiler   will   accept   any 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, followed by the  BEGIN  block  of the mai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block  itself  can contain any characters at all (excep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), but it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form of input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xb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it.    Also  try  some  combinations  of  this.   Mak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berate errors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should be beginning to see the drill.  We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tub translator to process a program, then  we  flesh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cedure in turn,  based  upon its BNF definition. 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-level BNF definitions add detail and elaborate up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-level ones, the lower-level  recognizers  will  par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 of  the  input  program.    When  the  last stub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,  the  compiler  will  be  complete.    That's  top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/implementation in its pure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note that even though we've been adding procedur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f the program hasn't changed.  That's as  it  should 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se  top  levels  there  is  no  emitted code requi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rs are  functioning as just that: recognizers.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nput sentences, catching bad ones, and channeling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o the right places, so  they  are  doing their job.  If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o pursue this a bit longer, code would star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n our expansion should  probably  be 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scal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 ::= &lt;simple statement&gt; | &lt;structured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imple statement&gt; ::= &lt;assignment&gt; | &lt;procedure call&gt; |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ructured statement&gt; ::= &lt;compound statement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if statement&gt;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case statement&gt;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while statement&gt;    |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epeat statement&gt;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or statement&gt;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with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starting  to look familiar.  As a matter of fac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ready gone  through  the process of parsing and gen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both assignment statements and control struc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the top level meets our bottom-up  approach  of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.  The constructs will be a little  different  from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 been  using  for KISS, but the differences are no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hink  you can get the picture now as to the  procedure. 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complete BNF  description of the language.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top  level, we code  up  the  recognizer  for  that  B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using stubs  for  the next-level recognizers. 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sh those lower-level statements out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happens, the definition of Pascal is  very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BNF, and BNF descriptions  of  the  language  ab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ed  with  such   a   description,  you  will  find  it 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 to continue the process we've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ight  have  a go at fleshing a few of these constructs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to get a feel for it.  I don't expect you  to 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a Pascal compiler  here  ...  there  are too many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procedures  and types that we haven't addressed yet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t  might  be helpful to try some of the more familiar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do  you  good  to  see executable programs coming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'm going to address those issues that we haven't covered y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rather  do  it  in  the context of KISS.  We're not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a complete Pascal  compiler  just yet, so I'm going to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sion of Pascal here.    Let's  take  a  look  at 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language is quite another matter, as you'll see.   Tex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rarely  include  a BNF definition of  the  language.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because the language is quite hard to write BNF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ason I'm showing you these structures now is so that  I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ess upon you these two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definition of  the  language drives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 What works for one language may be a disas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  It's  a very bad idea to try to  force  a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upon the compiler.  Rather, you should let the B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he structure, as we have done here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 language that is hard to write BNF for  will  probab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to  write  a compiler for, as well.  C  is  a 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 and  it  has  a  reputation  for  letting you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 anything that is possible to  do.    Despi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 of Small C, C is _NOT_ an easy language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program has  less  structure than its Pascal counterpart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evel, everything in C is a static declaration, eith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of a function.  We can capture this though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gram&gt; ::= ( &lt;global declaration&gt; 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lobal declaration&gt; ::= &lt;data declaration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fun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mall C, functions  can  only have the default type int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declared.  This makes  the  input easy to parse: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is either "int," "char," or the name  of  a  function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C, the preprocessor commands are  also  process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proper, so the syntax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lobal declaration&gt; ::= '#' &lt;preprocessor command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int' &lt;data list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char' &lt;data list&gt;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ident&gt; &lt;function body&gt;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we're really more interested in full C  here,  I'll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 code corresponding to this top-level structure for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&lt;&gt; ^Z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#': PrePro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IntDec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: CharDec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DoFunction(I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've had to use a ^Z to indicate the end of the sou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has no keyword such as END or the '.' to otherwise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ull C,  things  aren't  even  this easy.  The proble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because in full C, functions can also have types.   So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sees a  keyword  like  "int,"  it still doesn't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expect a  data  declaration  or a function 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get more  complicated  since  the  next token may not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... it may start with an '*' or '(', or combina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pecifically, the BNF for full C begin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gram&gt; ::= ( &lt;top-level decl&gt; 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op-level decl&gt; ::= &lt;function def&gt; | &lt;data de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 decl&gt; ::= [&lt;class&gt;] &lt;type&gt; &lt;decl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unction def&gt; ::= [&lt;class&gt;] [&lt;type&gt;] &lt;function de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now  see the problem:   The  first  two  par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for data and functions can be the same.  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mbiguity  in  the grammar as  written  above,  it's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 grammar  for  a  recursive-descent  parser.     Can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 it into one that is suitable?  Yes, with a little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we write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op-level decl&gt; ::= [&lt;class&gt;] &lt;de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cl&gt; ::= &lt;type&gt; &lt;typed decl&gt; | &lt;function de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d decl&gt; ::= &lt;data list&gt; | &lt;function dec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 build  a  parsing  routine  for  the   class   and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, and have them store away their findings  and  go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ir ever having to "know" whether a function or 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, key in the following version of the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&lt;&gt; ^Z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las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Dec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round, just make the three procedures stubs tha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_BUT_ call Get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is program work?  Well, it would be hard put NOT to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not really asking it to do anything.  It's been said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compiler will accept virtually any input without choking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true of THIS  compiler,  since in effect all it do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t input characters until it finds a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let's make  GetClass  do something worthwhile.  Decl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Class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ange GetClass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Get a Storage Class Spec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la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in ['a', 'x', 's']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Class := 'a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I've used three  single  characters  to represent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classes "auto," "extern,"  and  "static."   Thes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three possible classes ... there are also "registe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def," but this should  give  you the picture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lass is "au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 do  a  similar  thing  for  types. 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Get a Type Spec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Typ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 := ' 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u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:= 'u'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 := 'i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Sign := 's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in ['i', 'l', 'c']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ust add two more global variables, Sign and 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two procedures in place, the compiler will pro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nd type definitions and store away their findings. 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ocess the rest of th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are by no means out of the woods yet, because there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omplexities just in the definition of the  type,  befor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get to the actual data or function names.  Let's prete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ment that we have passed all those gates, and that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in the  input stream is a name.  If the name is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ft paren, we have a function declaration.  If not, we h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data item,  and  possibly a list, each element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an initial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following version of TopDe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a Top-Level Declar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pDec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Func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Data(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, since we have already read the name, we must  pa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o the appropriate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add the two procedures DoFunc and Do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a Function Defin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Func(n: char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{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}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yp = ' ' then Typ := 'i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Class, Sign, Typ, ' function ', 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a Data Declar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Data(n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yp = ' ' then Expected('Type declaration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Class, Sign, Typ, ' data ', 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','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,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:= GetNa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Class, Sign, Typ, ' data ', 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;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we're  still  a long way from producing executable cod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just have these two routines tell us what the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give this program a try.    For data declarations, it's O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 list separated by commas.  We  can't  process initializ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et.  We also can't process argument lists for  the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"(){}" characters sh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still a _VERY_ long way from having a C compiler,  bu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is starting to process the right kinds of inputs, 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both good  and  bad  inputs.    In  the  proces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structure of the compiler is starting to tak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we continue this until we have something that acts  mor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iler. Of course we can.  Should we?  That's another ma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n't know about you, but I'm beginning to get dizzy, and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got  a  long  way  to  go  to  even  get  past 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I think you can see how the  structur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evolves from the language  definition.    The stru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seen for our  two  examples, Pascal and C, are a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ight and day.  Pascal was designed at least partly to be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se, and that's  reflected  in the compiler.  In general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there is more structure and we have a better idea 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of constructs to expect at any point.  In  C,  o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,  the  program  is  essentially  a  list   of  decla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only by the end of file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ould  pursue  both  of  these structures much  farther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our purpose here is  not  to  build a Pascal or a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but rather to study compilers in general.  For th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ho DO want to deal with Pascal or C, I hope I've giv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of a start so that you can  take  it  from  here (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oon need some of the stuff we still haven't  covered y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yping and procedure calls).    For the rest of you,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 through the next installment.  There, I'll be lead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development of a complete compiler for TINY, a sub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9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I#2#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