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TR.ARC - Find Multiple Strings in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   August 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Don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Datalight C Developer's Kit,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TR  is  a  program that can be used to search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text strings.  It was actually developed as  a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or  a Boyer-Moore string search subroutine.  The Bo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re algorithm is many times faster than the more common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algorithms and FINDSTR is several times faster tha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 programs.  It  does  not  provide  the  complex 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 and  action statements of BAWK but is from 3 to 5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BAWK at finding simple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INDSTR [-c] file_spec [file_spec 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TR defaults to a case insensitive compare on the  as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s  better  to find too many occurrences than to miss s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-C' command option  will  change  this  default  to  a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 compare  if that is what is required.  The '-C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tually appear anywhere on the  command  line,  however,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specification may begin with a '-' as a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TR can accept multiple file specifications  on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and  each file specification may be a full MS-DOS pa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 complements of Datalight C,  may  contain  "wild  card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TR  will read STDIN for the strings to be searched f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s are entered one per line and may  contain 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,  and  other  "special"  characters  but  may 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s or line feeds (in this  version).  FINDST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reading  search  strings  when  it encounters either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.e. a line containing only a carriage return or an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Control-Z).  Since STDIN may  be  redirected,  FINDST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earch strings from either the console or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ach  file  that  it  processes,  FINDSTR will output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path name of the file followed by  line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one of the search strings in the file.  Thes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in the search string found followed by a blank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4-digit  decimal  line  number  of  the lin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':' followed  by  a  blank  followed  by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 output  lines  of  FINDSTR will frequently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lines in this document,  they will be trunc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amples; a '&gt;' character in the right margin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ine has been trun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Search this document (to this point) for "t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FINDSTR finds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 Version 1.01: August 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arch patterns, 1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lin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ndstr.do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12: Moore algorithm is many times faster than the more 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13: search  algorithms and FINDSTR is several times fa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14: similar  programs.  It  does  not  provide  the  com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23: FINDSTR can accept multiple file specifications  on  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26: FINDSTR  will read STDIN for the strings to be searc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28: quotes,  and  other  "special"  characters  but  may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30: quit  reading  search  strings  when  it encounters e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33: read the search strings from either the console or a 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39: containing the path name of the file followed by 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40: occurrence of one of the search strings in the file.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41: will contain the search string found followed by a b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42: by  the  4-digit  decimal  line  number  of  the lin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43: followed by a ':' followed  by  a  blank  followed  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49: Since  the  output  lines  of  FINDSTR will frequent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50: length of the lines in this document,  they will be 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51: these examples; a '&gt;' character in the right margin w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52: that the line has been trun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54: Example 1 - Search this document (to this point) for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2 - Search the C source files for this program for "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FINDSTR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 Version 1.01: August 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arch patterns, 1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lin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M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7:     for (i=0; i&lt;256; i++) d[i] = p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8:     for (i=0; i&lt;pl-2; i++) d[Pattern[i]] = pl - i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28:     if (j &lt; 0) return(io - p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MSEAR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7:       for (i=0; i&lt;256; i++) d[i] = p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8:       for (i=0; i&lt;pl-1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30:        if (j &lt; 0) return(io - p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NDSTR.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35:                if (pl == 0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37:                if (t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38:                   fprintf(stderr, "Insufficient mem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42:                if (t-&gt;Pattern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43:                   fprintf(stderr, "Insufficient mem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47:                if (t-&gt;d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48:                       fprintf(stderr, "Insufficient 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54:                if (PatQueue.Head == NULL) PatQueue.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58:       for (fp=1; fp&lt;argc; fp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59:                if ((F1 = fopen(argv[fp], "r")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69:                       for (t=PatQueue.Head; t != NULL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70:                                if ((p = BMSearch(Line,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could also have been run by  creating  a  file,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 containing  the  search strings,  one string to a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ould the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FINDSTR *.c &lt;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would be the same as shown  above.  The  output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been redirected to a file by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FINDSTR *.C &lt;input &gt;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ll of the output from the first file name 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ut in the file,  OUTPUT.  Input and output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dependent, i.e. either may be used without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heart" of this program  is  the  Boyer-Moore  string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.  This  algorithm  is the fastest known on the aver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of how  it  works  is  somewhat  complex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 in  "Data Structures and Algorithms" by Niklaus Wi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66-69 and by the inventors R. S. Boyer and J.  S.  Mo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Fast String Matching Algorithm",  Communications of  the  AC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,  10,  (Oct.  1977),  pp 762-772.  The algorithm doe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ilation" of  each  search  string  and  is  best  su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 where  the  data  to be search is considerably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search string.  The routine,  BMCompile,  in the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EAR,  performs the compilation and the routine,  BMSearch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module performs  the  actual  search.  For  each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 the  algorithm  requires  a  integer  array 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iled" string as well as space to retain the  string 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chosen  to  make  these arrays 256 entries long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to contain characters above the standard ASCII 12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TR forms the input search strings into  a  simple  First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-Out  (FIFO)  linked  list,  acquiring  memory  for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tself and for its "compiled" array dynam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sion of "wild card" file specifications on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is  performed  by  a  proprietary  module suppl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ight C compiler,  however,  other good C  compilers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 facilities.   Outside  of  the  "wild  card"  expa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TR and BMSEAR are very "standard" C and should be comp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other C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Boyer-Moore search algorithm is also available in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I can determine,  everything  in  FINDSTR  and  BMS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the expansion of "wild card" command line parameters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blic domain and no copyright restrictions  apply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total  development  time  for  this  program  from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ion to the production of this document was under 9  h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ual  request  for  "donations" is absurd.  The author,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 disclaims  liability  for  any  damages  of  any  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 arising  from  the  use of this program or 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