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 us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 [d:][path]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lists  the .doc  file for progname (located in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 or  in  MANPATH),  using  the  list  program  specifi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, MANLIST.  If MANLIST is not specified, MA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or TYPE, in tha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hard disk is full of public domain and shareware  softwar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ever remember how to use.  Fortunately, most of it has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cumentation, which I keep on  disk since  bits grow 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.    A  given  program,  say  WHATSUP.EXE, will gener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anual file, say WHATSUP.DOC.  So if I w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WHATSUP, all I have to do is look at the .DOC file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first I have to FIND the .DOC file.   Probably it'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WHATSUP.EXE, but I don't know where that 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shouldn't have to know!   After  all, the 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UP.EXE is  surely listed in my DOS search path.  Why no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heck all the directories in my search  path until 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UP.DOC, and then list WHATSUP.DOC on the screen?  So I wro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uter user named  Sam  is  using  Carrot-Calc  to 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yield of small plastic explosive charge.  Suddenly,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of his CloneCorp computer causes Carrot-Calc to crash. 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REALLY  mad,  but  he  remembers  downloading a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DONBUGME that is supposed to  fix  the  BIOS  bug.    H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syntax for DONBUGME, so 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DONBUGME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the  computer  responds  by  listing DONBUGME.DO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ading the documentation, Sam is able to fix his BIOS 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finishes  his yield  calculation just in time for Saturda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example  above,  MAN  started  by  looking  in  Sa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on the default drive) for DONBUGME.DOC.  If it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BUGME.DOC there, MAN checked each directory  in Sam's 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 was successful.   Then it attempted to list DONBUGME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using DOS's MORE command.  If MAN couldn't locate 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f Sam's search path directories, it used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ist the file.  MAN only finds files with the .DOC  exte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finds those that are in the current directory, or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directory.  To list .DOC  files  that  aren't  in  on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, one  must tell  MAN where  to look for them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LY.DOC is in A:\HOSPITAL, and A:\HOSPITAL is neither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nor  one of  the directories  in the search path, the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 A:\HOSPITAL\COSTLY                  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AN is to find COSTLY.DOC.  The A: could be omitted, if A: 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way MA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eople are more organized than I am, and keep most of their 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one directory, say C:\DOCFILES.  They want MAN to look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The way to accomplish this is to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NPATH=C:\DO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AUTOEXEC.BAT  file.   The environmental variable MANPAT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list of  directories where MAN should look before it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s in search path  (but after it checks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list in MANPATH has the same form  as a  directo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DOS  search path, but  MANPATH is initialized with th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stead  of the  PATH command.  Here is  another  examp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ing MAN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NPATH=\EYEDOC;\SLYDOC;\YOURDOC;\MYDOC;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eople  might like to use something other than MORE to list 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For instance,  many  people  prefer  Vernon  D.  Buerg'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   Convincing MAN  to use  LIST instead  of MORE is simple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d the following line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NLIST=LIST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rks if LIST is in the DOS search path.  If  not, MAN 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where to find LIS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NLIST=C:\SHOPPING\LIST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 could be used in place of MORE.  MAN assumes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pecified in MANLIST should be invoked with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R DOCFILE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w and 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 and this document  are  Copyright  1986  by  David  L.  Rick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).    Both  may  be  freely  distributed for noncommercia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must obtain a license from the author.  Write to h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re  of 4000  Ingersoll, Des  Moines, IA  50312.  Modifi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.EXE is express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OSE WHO USE THIS SOFTWARE DO SO AT THEIR  OWN RISK.   I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WILL  THE AUTHOR  BE LIABLE FOR DAMAGES ARISING FROM THE U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USE OF THIS SOFTWARE AND/OR ITS DOCUMENT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