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COLORS#                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COLORS#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COLORS#                 A brief e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COLORS</w:t>
        <w:t xml:space="preserve">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COLORS#                 the use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COLORS#                 in PC-Write screen display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COLOR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COLOR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COLOR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COLORS#                 fro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COLOR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COLORS#              High Boskag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COLOR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COLORS#        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COLOR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COLOR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COLOR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COLOR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COLOR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COLOR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ABOUT SCREEN-DISPLAY OPTIONS IN PC-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Write is a very powerful tool.  Every tool represents a series of tr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fs between power and simplicity, and PC-Write is no exception.  Th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must be paid for its power is an innate complexity--a ne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 to be able to understand and profitably harness all those po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le no powerful tool can be without complexity, the better o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igned with that complexity systematized as well as can be, so a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rning and using it no more difficult than it inherently must be.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e and clue that can ease the way for the user is important. 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od set of such cues and clues, the most powerful of tools can be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lueless, for an inoperable tool is a useless tool, regardless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; a tractor beats a mule, but not if you don't know how to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ve from the philosophically vague to the pragmatically specific,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rite offers its user a substantial variety of ways to transform simpl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o printed characters on a page.  Although some printers will be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ir abilities to make use of all of PC-Write's capabilities, most n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s can use most of the available options.  In full, PC-Write offers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20 different ways to output printed text; 18 of these are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ined (although redefinable), and another two are user-defin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ll panoply of available effects, with their nominal definitions,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#Boldface# (significantly darker than normal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#Compressed type# (pitch varies with printer, but usually circa 17 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#Double-width type# (halves pitch of prevailing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#Elite# (12 cpi, #draft# qu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#"Fast"# (10 cpi, pica #draft# qu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#"Higher"# (superscripts, as in algebraic equ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#Italic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#"Lower"# (subscripts, as in chemical formula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#"Marine Blue"#  (for printers that can do color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#Overstrike# (everything overstruck, usually with /, for legal u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#Pica#, (10 cpi, #"near-letter quality"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#"Quality"# (12 cpi, elite #"near-letter quality"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#Red# (for printers that can do color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#Second-Strike# (slightly darker than normal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#Underlining# (all characters, including spaces, underl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#"Variable"# (proportionally spaced type--each character a different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#"W" [Double-U]# (double underl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#"X" [user #1]# (available for user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#Yellow# (for printers that can do color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#"Z" [user #2]# (available for user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dering that even the nominally specified effects can be re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, that is quite an assortment of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ying these effects within a document is extraordinarily simple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 only press a two-key combination--the #Alt# key and an ordinary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--to toggle any one of these effects.  And, as long as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ompatible, any number of them can be made to be "on" simultaneously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nested" commands (Red and italics are compatible, but subscrip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erscripting simultaneously is manifestly impossible).  The Quick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ks have even managed to make virtually all of the letter keys u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sonably mnemonic for their effects (as the previous Table show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far, so good.  Now, however, comes the problem: keeping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at's you) clearly informed as to what text is "scheduled" to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what form.  If all your "enhancements" (anything in the Table abo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invisible (to you) in your text, editing is almost as impossible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uld be if the text itself were invisible.  Manifestly, text aff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nhancement must be displayed on the screen in a way differ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plain" or "normal" text.  Moreover, the user would ideally like to kn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t more than just "enhanced/not-enhanced" about her or his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pecially when there are nearly two dozen possibilities to consi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best of worlds, monitors would show text exactly as it would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printed page.   A few dedicated word-processing machines have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ose to this ideal, but even the jazziest new video hardware canno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rick for PCs.  It is therefore necessary to use what amount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mbolic information system to give the user as much inform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in a #useful# form--that is, without overwhelming him o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nochrome monitors offer a limited but useful set of symbol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 to "normal" text, they can show text as #underlined#, #boldfaced#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boldfaced and underlined#, or #"reversed"# (dark on light).  Clearly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sential to group all enhancements into no more than four categori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families," for monochrome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obviously offers far more possibilities.  Although today's jazz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ware has lots of potential, one is best advised to stick with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GA standard "palette" of colors.  A video card that offers "256 colors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offering tints and hues that differ from one another in subtle deg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more interest to an artist than a word processor seeking visual c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dging just by the color tables, a CGA-standard color system offers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eground colors on 8 backgrounds, 128 different possible combi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this is a simplistic calculation, and its results usel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of all, any color on itself is invisible.  Second, the 16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s are really 8 colors in two groups: "normal" and "intense."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erences can be seen, of course, but few users can readily detec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side of a side-by-side, or "A-B" comparison mode.  Blue on red ver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ight-blue on red is definitely not a wise way to distinguish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hanc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obvious considerations alone reduce the useful palette to 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binations (8 times 8, minus the 8 same-on-same pairs).  Beyond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act that many nominally visible and distinguishable combinations 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practice, nearly unreadable.  This latter point is, to some exten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dgement call, and in any event a matter for trial-and-error on-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ation, not color theory.  At all odds, the useful palette is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56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might initially reason that with only "normal" and a maximum of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hancements to portray, the palette must surely suffice, even if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irings are impractical.  Well, yes and no.  Yes, in tha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uredly well over 23 viable color combinations available.  No (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ast "Whoa, let's look at this"), in that merely making assign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unique but arbitrary is not a terribly good approach.  It is her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tter of "patterns," that things get tr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users, given time, would probably learn to live with any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ignment of color combinations to enhancements; sheer repetitio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ll it in, given enough time.  But the adjustment process would be s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dious, painful, and--rightly so--aggravating.  What is needed i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ignments to follow some reasonable #system#, so that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hancement/color-combination pairings is informative not only in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at is, by pure memorization) but as part of a logical system of c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clues--so that even if not immediately specifically remembere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eral significance can be grasped.  It is when we attempt to co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 logical groupings of color combination to signify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hancements that we find--even with a nearly two-to-one ratio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 color-pairs to enhancements--we are feeling the pin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erbose document could easily be trebled in length by an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line #how# High Boskage House Software came to the color sets it us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, we will present our results and merely (?!?) offer some af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-fact thoughts on that set.  Incidentally, we tried to extend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les to the mono displays, and will comment on that se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there are Appendices that discuss the mechanics of co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ttributes" (color combinations or mono displays) into PC-Writ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ivation of the arbitrary-looking "attribute" codes (for the curi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 Boskage House set of PC-Write enhancement displays i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ach line is actually shown in YOUR current display of that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ica, draft��������������#white on blue�������������revers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ica, NLQ����������������#red on blue���������������revers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lite, draft�������������#white on green������������revers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lite, NLQ���������������#red on green��������������revers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pressed���������������#white on brown������������revers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ouble-width�������������#white on red��������������revers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oportionally spaced����#white on cyan�������������revers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oldface�����������������#red on black��������������brigh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cond-Strike������������#yellow on black�����������brigh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perscripts�������������#green on black������������brigh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bscripts���������������#cyan on black�������������brigh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verstrike���������������#blue on black�������������brigh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talics������������������#green on grey�������������underl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nderlining��������������#cyan on grey��������������underl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ouble underlining�������#black on grey�������������underl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"Blue"�������������������#blue on grey��������������bright underl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"Red"��������������������#red on grey���������������bright underl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"Yellow"�����������������#yellow on grey������������bright underl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SER #1 (Alt-X)����������</w:t>
        <w:t>brown on black������������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SER #2 (Alt-Z)����������#magenta on grey�����������revers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we dilate on these, we need to consider another aspect of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 as yet unmentioned: "area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need more visual information than just the enhancements in eff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text.  There are nonprinting formatting devices that we use in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e--things like Ruler Lines, Help screens, and Guide Lines (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s are not actually a "formatting device," but we do need to se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screen too).  Moreover, our text itself has characteristics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its screen display but not--not #necessarily# anyway--its print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ther it runs beyond the current left or right screen edge,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ual text (including spaces) ends and blank screen begins, and so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for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ll of this (PC-Write defines 16 separate "areas" of screen displa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need distinctive visual cues and clues, and they need, urgently n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t into our overall pattern of display-characteristic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should be painfully clear that what is "obviously" a good system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server may be equally "obviously" terrible to another--there'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unting for tastes, as the old lady who kissed the goat remarked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system, to even be considered, must have some overall logic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ed that tradeoffs are impossible to a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ed next are the 16 PC-Write screen "areas" and what we color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pattern that includes the attribute display list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creen border������������black on black������������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"normal" text������������grey on black�������������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lines below text end�����grey on black�������������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rea after text line�����white on black������������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beyond-screen marker�����grey on red���������������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arking/boxing text������light magenta on black����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arked/boxed text��������magenta on black����������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ulers, outside margins��light magenta on grey�����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ulers, within margins���magenta on grey�����������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tatus line��������������grey on magenta�����������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op-area prompts���������white on magenta����������bright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enus��������������������white on magenta����������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elected menu item�������magenta on grey�����������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help topic list����������white on red��������������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elected help topic������red on grey���������������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help text����������������grey on blue��������������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're not sure to what some of these "area" descriptions re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your PC-Write manual index under #Screen, areas of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critical distinction we felt necessary was that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hancements that change the pitch of the text and those that do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can, we feel, hardly be a more basic division: pitch changers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ery fit of the words onto the page, and have to be car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dered in formatting.  As you will see, all pitch-effect enha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verse-video in mono, and something-on-#color# in color modes.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tch enhancements in color are all on either black or grey backgrou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et up our first major trade-off.  Everyone with a color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likes# color; using plain black as the "normal" background may seem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ring to users who like vivid displays.  Several points affecte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ision.  One, the display is to #convey information#, not impres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iends and neighbors with your wonderful new video card's ab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, black is a useful background to more foreground colors than mos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f the other possible backgrounds.  Three, text on black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e as much candlepower as text on a jazzy colored backgroun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 the long haul is probably both more readable and easier on the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which is why most serious text-only users still stick to mono monitor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r, keeping the whole screen illuminated constantly will eventually w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 the screen phosphors more quickly than just illuminating letters (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nitor screens #do# eventually wear out, at least if you log 100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ly on them, as we typically 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, in our pattern, a #colored background# for text #always# signals th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is going to (or, considering draft-versus-NLQ, is #probably# going t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fect the fit of that area on the page, and will require close scruti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nsure a properly formatted printout.  There are two notable #apparent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eptions to this rule: magenta backgrounds and the help-topic displ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ir red and blue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genta in our system has a key role--it signals "special"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#background#, it is reserved for non-document "top-line" text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ppearing, light or normal, on grey (or white) it signal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 lines (such as Rulers or Guide Lines) appearing in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ly reserved for true text.  And "Marking" and "Marked,"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transient# states of #true text#, are conveyed by variations of magent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black#.  The reservation of magenta-on-grey for the Alt-Z code may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 an exception to this rule, but we haven't yet discussed the "phan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s": Guide Lines and Page-Break Lines.  While Alt-Z #could# be us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l printer code, fracturing the rule, we will see why this is unlik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 of red as a background for the Help topic-selection area,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ue for Help text, is also not a true violation of the rule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se areas simply take over the whole screen when they appear, and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ossibly be mistaken for document text or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as a colored background distinctively cues a pitch-change, the #lack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color in the background signifies fixed-pitch text.  And while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plain grey-on-black for "normal" text is easy on the eyes,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s it possible for the use of #foreground# color to distinctively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ixed-pitch text enhancement.  Since there are 13 such enha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le and only about half that number of colors, it is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ossible to signal #all# fixed-pitch enhancements by colors on black;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ing colors on grey, we reach the requisite total without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ringing the rule about #colored#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of the fixed-pitch enhancements can be readily grouped in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families," and these are especially clearly reflected in the mono-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s used: things that alter the appearance of the printed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mselves, and things that emphasize those characters without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ing them.  (The prototypical examples of these famil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ldfacing and underlining.)  Italics, which might logically belo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group, are universally signified by underlining ordinary text--s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actice they naturally fall into the second gro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group was signified with--we hope--good logic by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of the affected characters, just as the enhancement change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d appearance; for the second group, the grey background signifi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ternal" augmentation (like underlining in print) of their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nly open questions were the "color" commands (Blue, Red, Yellow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ndefined (but user-definable) enhancements.  Manifestly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hancement intimately associated with a color should have that col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s screen display; and since the "on-black" colors are all used for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 common enhancements, the color commands were included i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oup and display as their named colors on gr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lt-X "undefined" enhancement was included in the "on-black"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her by Hobson's choice, because--as we will see--the Alt-Z "us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hancement is not #really# a viable "user" option, and its "on-gre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us is essentially mandated by other concerns (but, as you can re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PC-Write manual, Alt-X isn't really much of an "option" eith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in these three major groupings--pitch-changers, character modifi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character emphasizers--the assignment of specific colors to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hancements was made to some extent intuitively.  The factor most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play was the "feel" of the color versus the effect (re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thing dramatic or important).  For instance, boldfacing cries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, given the black background, while double-wide is the "on-red" p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ifier because it's the most "dangerous" one (it can easily run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f the printed page.)  And the criterion for a given foreground col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bright" versus "normal" intensity was thoroughly empirical--vi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"area" displays, the key-cue color magenta is a bit restric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not as much so as it might seem.  Most of these displays are in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no danger of being mistaken one for another, or for text, s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plication of color combinations is tolerable.  As previously noted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, the Help facility completely takes over the whole screen, whi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ler line is not likely to be mistaken for anything else at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magenta for "marking" and "marked" text, while a minor comprom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acceptable to us because it #is# denoting a "special" kind of materi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ransitory, unusual state.  And with the #Marking#/#MARKED# notic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us Line, we felt that "bright/normal" were workable disti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uler Lines are virtually the only other place where we allow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erence between "normal" and "bright" to signify.  While we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arked that such distinctions are not readily noticeable to a use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ler Line is a clear exception: a true side-by-side, "A-B" situ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We do actually also make the cursor white, not grey, when it's p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ue end of a line, but that is a nicety, not a critical distinctio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our "area" assignments in mono/single-color are mostly the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e defaults (we took the Status line from bright to normal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icing that it was literally burned into our amber--not green--scree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, but not least, our scheme needs to deal with the "phantom lines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 Lines and Page-Break Lines.  Guide Lines always begin with an Alt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 column 1 of the line--this is a PC-Write absolut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versions 3.xx).  In the "hide" screen mode of PC-Write--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-WREAD emulates--Guide Lines are totally invisible.  But while PC-W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n't concern itself with them, you and we, as #overall# PC-Writ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.  The PC-Write default values for Guide-Line coloration are grey-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ck for all monitor types.  We instead, working them into our patt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adopted magenta-on-grey; the non-black, non-color grey empha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ir critical nature, while the magenta shows them as non-text i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ge-Break lines #do# display, even in "hide" mode.  We have color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enta-on-grey in our scheme, for two reasons.  First, there is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ce of confusing them with a Ruler, a Guide Line, or any other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-text line; second, this coordinates with coloring Alt-Z the sam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ge Break may be "Hard" or "Soft."  Soft Breaks are marked by a Code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, Hard Breaks by a Code-12 #followed by a Code-15#.  But Code-15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the Alt-Z character!  So, if we want Page-Break lines to be col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ame no matter whether Hard or Soft, Alt-Z has to be color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text manner--the same way as Alt-T (the Code-12, not the charac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ir).  This is why "User 2" (Alt-Z) some ways back appears to be--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lly is not--an infraction of the "magenta-for-nontext-only" r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Always keep clearly in mind the schizophrenic nature of Page-Break Lines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de-number characteristics discussed above control the appear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lines #in the "show" mode#; #in "hide" mode, their appearance i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controlled by the "Area 10" attributes#.  The hide-mode display has a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ts own; the previous paragraph refers to the "show" m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's a few notes on the main thrust of our reasoning in desig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c set of display attributes we associate in our customized PC-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various enhancements and areas.  It is not exhaustive--we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 into the white-for-draft/red-for-NLQ mirroring in the Pica and E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s--but it covers the general outline of our thinking, and point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complexities and trade-offs faced in creating such 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using just the default attributes of PC-Write--especially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display--we feel you are missing a lot of available help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a criticism of Quicksoft; they built a reasonable set of "quie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s, presumably because "quiet" (muted-tone) displays offend no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they included tremendous customization power in PC-Write,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r own fault if we do not take full advantage of that power.  Notic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ch more jazzy the main documentation file (what you saw with #SEEDOC#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is file; that's what you can accomplish by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like the idea of a spectrum of screen effects for the PC-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trum of enhancements and information but don't like our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ices, design your own.  We like these, and built them into the PC-W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 reader so you could see them in action for yourself;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ual PC-WREAD program uses--#in the shareware demonstration version#-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original# PC-Write default values.  It's what you're reading thi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-license distribution version will read #your# #PR.DEF# and #ED.DEF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, and display accordingly.  But whether or not you ult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 PC-WREAD, we recommend your customizing those .DEF files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ur pattern or with one of your own desig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iscussion has been dual-purpose: to show you the underlying logic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r choices, #and# to thereby equip you with a better sense of th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met and trade-offs to be made in evolving such a system shoul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take the task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ppendices that follow, we will first show you how to implement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e customization, then explain a bit about how the screen displa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d inside your computer.  Your PC-Write manual remains your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source--it is an outstanding example of wha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 #should# be (but so rarely is)--but you may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aborated instructions here easier to use for this specific ta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, if you are trying to follow all this out with your PC-Writ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hand, literally or figuratively, you should be aware of a few 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ographical errors therein concerning these topics.  These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ar in the full #PC-Write User's Guide# manual, Version 3.0, 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tember 1988, and are #not# picked up in the October 1988 #Addenda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page 335 of the manual, there is a Table of enhancements,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sponding font letter and character code for the 20 normal #PR.DEF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nt variations.  The middle column shows #incorrect# code values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correct, and more complete, Table on page 3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page 354 of the manual, the monochrome default attribute for Area 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normal" Ruler-line text, is shown as #9# (underline); it is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 as #15# (bright), which makes much more sens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nclusion, if we may be excused our self-interest, once again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�����������������������������������������������������ͻ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�  # DON'T FORGET TO REGISTER YOUR COPY OF PC-WREAD! #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�����������������������������������������������������Ķ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�   #It's the honorable thing to do, #and# it's #cheap!##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�����������������������������������������������������ͼ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�������������������������������������ͻ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�            # APPENDIX 1: #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�������������������������������������Ķ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�   # Implementing The Color Scheme #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�������������������������������������ͼ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 us assume, for the sake of discussion, that you have el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lement the display formats discussed above exactly as shown there. 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ant to implement different changes, the same methods will appl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ctual numbers to enter will be different; nevertheles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here should be very useful to you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mplement the font-effect (Alt-plus-letter) characteristics,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dit your Printer Definition file, #PR.DEF#; to implement the "are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stics, you need to edit your Edit Control file, #ED.DEF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oth cases, you edit these files with PC-Write, just like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� 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� � ��������������ͻ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� � �  WARNING!!!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� � ��������������ͼ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� 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NEVER EDIT ANY CRITICAL FILE WITHOUT MAKING A BACKUP COPY FIRST!!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, like most PC-Write users, your primary control files are indeed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ED.DEF# and #PR.DEF#, we suggest backup copies named #EDDEF.OLD# and #PRDEF.OLD#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the exact names you use aren't as important as the fact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ups, clearly labelled and readily identified.  Be sure to mak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ies #before# modifying your files; that way, if you do make a mista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n't done critical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's start with #PR.DEF#.  While there may be many curious lin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, you will always find a block where each line begins with a ###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ed immediately by a letter of the alphabet.  These are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s, and it is them that you need to edit.  We will be inserting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lines, but in most cases, the form of the change (and we will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the exact specifics too) will be to take a line that starts this wa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B=02 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ange it, by inserting three codes, to one that start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B:15.15.12=02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Please# note that the actual #PR.DEF# lines are #not# in boldface!  That'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device we use in this document to highlight what we're talking ab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please note that the string of dots is not literally what you'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; they just stand for some text not relevant to what we're doing 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inspect this area of your #PR.DEF# file, you will se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nts (the ##B# shown above is Boldface, the Alt-#B# font) are alphab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that six--A,G,J,K,N and T--are "missing."  Don't worry about th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we'll leave alone, while for two (#G# and #T#) we'll insert new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:15.15.12=02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C:112.112.111=06 ��������         #������������������������������������ͻ#</w:t>
      </w:r>
    </w:p>
    <w:p>
      <w:pPr>
        <w:pStyle w:val="PreformattedText"/>
        <w:bidi w:val="0"/>
        <w:spacing w:before="0" w:after="0"/>
        <w:jc w:val="left"/>
        <w:rPr/>
      </w:pPr>
      <w:r>
        <w:rPr/>
        <w:t>#D:112.112.79=16 ��������          #�  This is the relevant portion of a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E:112.112.47=03 ��������          #�  PR.DEF file customized to display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:112.112.31=28 ��������          #�  the exact color scheme described.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G:112.112.125=11                  #������������������������������������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:15.15.10=24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I:1.15.122=21 ��������             #����������������������������������Ŀ#</w:t>
      </w:r>
    </w:p>
    <w:p>
      <w:pPr>
        <w:pStyle w:val="PreformattedText"/>
        <w:bidi w:val="0"/>
        <w:spacing w:before="0" w:after="0"/>
        <w:jc w:val="left"/>
        <w:rPr/>
      </w:pPr>
      <w:r>
        <w:rPr/>
        <w:t>#L:15.15.11=25 ��������             #�  CRITICAL NOTE: If you do add a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:9.15.113=07 ��������             #�  new #T line, as was done here,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O:15.15.9=19 ��������              #�  you MUST also add the numbered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P:112.112.18=05 ��������           #�  line (276:708,015) shown, just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Q:112.112.44=22 ��������           #�  AFTER the #-letter list.  This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R:9.15.116=30 ��������             #�  retains Alt-T as a Hard Break.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S:15.15.14=01 ��������             #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T:112.112.117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U:1.15.123=23 ��������               #Comments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V:112.112.63=04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W:1.15.112=18 ���������               1.  The ##G#, ##T#, and #276:# lines are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#X:15.15.6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Y:9.15.126=31 ���������               2.  #Do NOT# #add or change# any tex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Z:112.112.117=15                          the #=xx# entry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:708,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 you insert a definition line for #T in PR.DEF, you MUST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third line in PR.DEF if you want Alt-T to work properly!  That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276=708,015#       (Enter it flush left right AFTER the ###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ain: all that is involved with each of the 20 #changed# lines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ert between the letter and the #=# sign a set of three numbers prec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a #:# and separated by periods.  From ##B=# we go to ##B:15.15.12=#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's all you have to do; leave the rest of each line unchanged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hree new #PR.DEF# lines need only be inserted exactly as shown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so you know what you're doing and why (our old habit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 xml:space="preserve">The colon #:# tells PC-Write that the character's effect on aff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has been customized and that the custom valu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he three numbers are the "attributes" (discussed more in Append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file) that specify the associated screen-enhancem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, respectively: monochrome monitors, so-called "single-colo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s, and col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 xml:space="preserve">The two periods #.# just tell PC-Write where one attribute e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#ED.DEF# file, we will not be changing any existing lines.  Inst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will simply insert some brand-new lines, which will re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arance of the "areas" discussed above, in the ways discusse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#can# put these lines #anywhere# in #ED.DEF#, but try to place them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gical-looking point; it's nice to be ti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These are the 14 needed new #ED.DEF# lines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1:7.7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2:15.1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3:112.112.71               #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amp;5:15.15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6:112.112.13               #Enter all these lines FLUSH LEF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7:7.7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8:1.15.87                  #DO NOT indent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9:9.1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10:15.15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11:112.112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12:112.112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13:15.1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14:15.1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15:112.112.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lways, let's tell you what you're do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persand #&amp;# tells PC-Write that this line is a redefini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umber right after that defines the specific screen "area" to be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by this line (see your PC-Write manual for the specific meanin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spond to each number).  The colon #:# marks the start of the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 to be used.  The periods #.# separate the attribute codes.  And,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#PR.DEF# codings, the three numbers are, in turn, the attribut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with monochrome monitors, "single-color" monitors, a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have left areas #0# and #4# in entirely their default states by simp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efining them.  The codes we use in our redefinitions for single-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nitors are all the same as the default codes.  The mono codes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ame as the default codes except for the normal Status Line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is now ordinary underline rather than bright underline; that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nearly unchanging form, is always on the screen when you work in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e, and if you do as much of that as we do (unlikely, we grant)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can burn it into the screen, even on a modern ambe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--as mentioned before--the "Area 10" (Ruler Lin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rgins) attribute also controls "hide" mode Page-Break-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�������������������������������������ͻ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�            # APPENDIX 2: #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�������������������������������������Ķ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�  # Display-Character "Attributes"  #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�������������������������������������ͼ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Note 1: This discussion pertains only to text-mode displays.  The display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of text in any graphics mode is a decidedly more complex proces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Note 2: You DO NOT need to know this stuff!  It's here for the curiou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display monitor screen shows text at up to 80 characters a 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 to 25 lines a screen.  The total number of text-character posi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screen is thus simply 80 x 25, or 2000.  Glossing over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ications, exceptions, and differences between various specific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video hardware, we may say that somewhere in your computer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nk of memory with 2000 bytes each of which corresponds to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 spot on your monitor screen.  The byte in a given memory ce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that will be displayed at the corresponding scree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possible bytes--all the values from 0 to 255--will dis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#if# you can get them into video memory (actually two, the zero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"space" byte, will show as blanks on the screen, but that'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display").  Bytes with codes under 32 cannot always be put into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--it depends on the specific software that you ask to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tting.  BASIC, for example, treats 11 of those 32 low-order cod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ructions to do something (such as beep the speaker) rather tha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 to display.  But your video hardware will show them all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get them into that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f the terms "value" and "code" as used here are not clear to you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refer to the Appendix in the main PC-WREAD documentation file via SEEDOC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, as you should be well aware by now, #what# to display is only hal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tter; #how# to display that "what" is the other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re enough, video memory has #another# 2000 memory bytes, each uniqu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ociated with one of the first 2000, and thus also uniquely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 specific character position on your screen.  It is in this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nk of memory that we store the "attribute"--or display instructions--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haracter posi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byte comprises eight bits.  Each of the bits in an attribute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s some specific aspect of the display your screen will show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location.  Here is how an attribute byte breaks 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8      64      32      16  �   8       4       2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#blink# � #Red#   � #Green# � #Blue#  � #bright#� #Red#   � #Green# � #Blue#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4       2       1   �   8       4       2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Background control bits #   �   # Foreground control bit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's demystify this picture a bit.  First, the numbers: every bi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te is a digit in a binary--base 2--number (the word #bit# is deri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#bi#nary digi#t#"), and is thus a power of 2 (just like every plac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miliar decimal--base 10--number is a power of ten).  The numbers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op are the values of every place in the byte expressed in "norm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imal representation.  As you see, the byte divides into two are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; since in some situations (such as the BASIC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nguage's #COLOR# statement) we think of these separately, we hav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n bit coding for each half as if it were a distinct entity (whi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#not#; we just sometimes #think# of it that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, the color names: color monitors, like color TV sets, us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parate color-presentation tools (we'll skip the electronics involve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each in the three so-called "primary colors" of Red, Green, and B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roduce the full spectrum of visible colors.  On a TV, the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nsities of each primary can be varied in almost infinites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rements; on a PC monitor, at least one compatible with the old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ds, the primary colors have only two or three possible values: #on#, #off#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--sometimes--#high-intensity on#.  There are three bi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background" area and another three in the "foreground" area which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imary-color display for the byte's screen position; if a given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#1#, that primary in that area is #on#, and if it's #0#, that primary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is #off#--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foreground area, there is a fourth bit called the "intensity b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the "brightness" bit.  If #it# is on, each foreground primary is on--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all--at a "bright" level; otherwise each is on--if at all--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moderate" level of intensity.  Finally, there is the so-called "b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t"; this, just as you think, enables blinking at the associated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ot.  (But, although this bit is in the "background" area of the by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the foreground blinks!)  On many monitors, appropriate softwar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the function of the "blink bit" to that of an intensity b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ackground; but, since not #every# monitor can do this, ou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eme made no attempt to utilize this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using the three primary colors one at a time, we rather obviously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three different colors: red, green, and blue.  But we can mix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maries to get secondary colors.  With both Green and Blue turned on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 the curious result quaintly referred to as "Cyan" in computerspeak;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xing Red and Green, we get a sort of Brown; Red and Blue give 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sable Magenta; and with all three primaries on, we get--as Isaac New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covered long ago--white (actually, a sort of gre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seven combinations, plus Black (the absence of any color)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 set of background colors normally available.  In the foreground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these same eight, plus a set of intensified shades of muc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 (the intensified Brown becomes Yellow, but the others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that much in character).  Curiously, the brighter "intensifi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s of these colors all #look# to the human eye as paler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ed-out than their plain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now, you have probably deduced from whence comes the unique "attribu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associated with a specific color pattern in PC-Write's #PR.DEF#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D.DEF# customization entries: it is just the numeric value of the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control byte that produces the desir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way to see this is with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ume that we want to have a given character display as Blue on a Br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ground.  The bits we need to turn on are Blue in the foregroun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Red and Green in the background area.  The bit values of thes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ts are, respectively, 1, 64, and 32 (check the byte shown earli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we add those up, we get 97, which is the correct attribute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y to PC-Write "Blue on a Brown background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nochrome specifications work a little differently, because mono ha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w (five) possible states.  The "blink" and "intensity" bits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e features--blinking and intensified-foreground.  What would be a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eground in color--#just# the "blue" bit on--enables underlining;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foreground bits are also on, underlining is disabl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 is "normal" text (or "bright" if the intensity bit is on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ground is always black unless #all three# background bits are on #and# #no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eground bits are on; this produces black on white (or whateve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monochrome monitor displays, probably amber), or "reverse video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not underline in reverse, since #all# foreground bits must be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 said, you do #not# #need# to know all this stuff.  You can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codes from the table in the PC-Write manual.  It's just 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nct to provide knowledge along with the step-by-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������������������THAT'S ALL, FOLKS!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