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FILER for MS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Mik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73565,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0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F150 for Z150/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0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translation of Rich Conn's ZCPR2 utility VFILER ver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SIG/M vol 145 for the origional release and author cred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CP/M-86 by    H. M. Van Ta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to VFILER creating VF150 for the Zenith Z1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by Rick Schaeffer [70120,17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sold for profits above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150 is a screen-oriented file manipulation utility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1 or 2.  Following in the footsteps of SWEEP, CLEAN, an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0 performs the same fundamental functions, but adds scree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manipulation to it, giving a more user-friendl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F150 is invoked, it displays a screen (up to 64)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n "cursor" in inverse video pointing to a file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ord Star cursor movement keys (^E for up, ^X for down, ^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^S for left) to move the cursor to point to a desired fil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 will view the file on the CRT, P will print it on the printer,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, D will delete it, etc.  ESCape and ^C may be used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perations.  See the command summary built into VF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OS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upport for DOS 2 has been added, DOS 1 is still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logged directory is displayed, and the Volum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s also displayed.  When (L)ogging in a new direc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ing to another directory, full pathnames are suppor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contains a wildcard, it is assumed to be the filespe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work with.  The file may not be copied und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example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(X)ecute and (E)nter commands will allow you to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give you the option of returning to VF150 afterw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an approximately 12 to 15 K of additional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to keep VF150 in memory.  Upon return, the origional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log in the files.  This option should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s which terminate and remain resident (such as PSC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ed file should be named VF150.COM.  When invok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filespec you wish to work with may be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colon on the drive name is optional if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VF150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VF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F150 B: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 DIR: E: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F150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F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/W' switch may be also specified on the command line to cause VF15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before continuing (to allow for a disk swap).  This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VF150 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F150 C:*.A?M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F150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 examples: (DOS 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F150 A:\BIN\MODEM\DOWNLOAD.JNK\*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s in subdirectory DOWNLOAD.JNK on drive A:, all files meeting *.?q? sp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F15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s in all files in parent directory on cur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 DIR: UTIL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s in subdirectory UTILS.ASM on current disk,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to DIR: B: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ies to subdirectory P on disk B:.  Note that a drive letter and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when using single letter subdirectories.  This is the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having to specify the colon when specifying only the drive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to DIR: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ies to root directory on current disk.  Must not b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 64 character pathnames are allowed.  However, due to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ayout for the command prompt, only about 42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practice.  Also, tagging subdirectories for la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150 comes installed for the Zenith Z150 and/or IBM-P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run, it determines whether it is running on a color 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card.  If running on the color card, VF150 will set up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re are 5 in the program which contain the color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F150 functions.  These locations may be CAREFULLY patc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chosen are not sui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FE</w:t>
        <w:tab/>
        <w:t>Clear-screen color.  Normally 07H (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FF</w:t>
        <w:tab/>
        <w:t>Standard character color.  Normally 03H (Cyan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>Cursor color.  Normally 34H (Red on Cy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1</w:t>
        <w:tab/>
        <w:t>Tagged file color.  Normally 0CH (Bright red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2</w:t>
        <w:tab/>
        <w:t>Status line color.  Normally 06H (Brown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VF150 supports the IBM keypad in that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and page up and page down work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