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IP File ANSI Sequence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9 Metro Consulting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ed By:  Todd A. Scalz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ro Consulting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605 Lakeside Oak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rke, VA  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703) 250-9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KILL is designed to remove all embedded ANSI code sequence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ent fields of ZIP files -- both the individual file comments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 file commen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remove the ANSI sequences?  Phil Katz's PKZIP and PKUNZIP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contents of all ZIP file comments whenever they are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, one does not have to perform a specific function to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.  All PKZIP and PKUNZIP functions result in display of the 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very simple (and not TRULY validated--there would be more involv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ity) case, let's assume that ANSI.SYS is installed on a machine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a recently obtained ZIP file is to be viewed.  PKZI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 on the ZIP file and a nice and informative comment i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far, so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 next command is typed in.   DIR, for example.  Surprisingly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 command was executed when ENTER was pressed, but after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is presented, a command of DEL *.* seems to have been typed i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ENTER appears to have been pressed!  Knowing that this is NOT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do, you answer with a "N" at the "are you sure (y/n)?"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pise again!  When the letter "N" was pressed, a "Y" appeared and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.  NOW what?  What happe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happened was that a devious (and perhaps cruel) individual embedd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of ANSI sequences within the ZIP file's comment.  The ANSI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mapped the keyboard.  Although this was a very simple (and not foo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of) example, there are MANY other possibilities, such as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ormatting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bulletin board was used to download the ZIP file, even the SysOp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 could be at risk.  Many bulletin board systems perform a t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uploaded ZIP files, thus "infecting" their own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it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KILL is, to be quite honest, a competitor to the STRIPZIP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in the public domain.  STRIPZIP is truly a wonderful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KILL is not intended to take anything away from STRIPZIP's cred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usefullness.  It only tries to make a few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KILL removes ONLY embedded ANSI code sequences (not just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pping) from within the comments -- NOT the entire comment.  The tex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 of the comment is left intact.  ANSIKILL's intent is to le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mless comments untouched in the hope that they are informa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pefully those comments which do contain harmful sequences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useful information.  Therefore, sequences are replaced with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thrust of ANSIKILL is two-part:  1) as stated above, commen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intact if at all possible; 2) since the sequences are replac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s (when and if encountered), there is no need to create a new 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rom the original.  Extra available disk space is not needed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and the processing time itself is greatly redu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KILL is SHAREWARE.  Please support it.  The shareware policy emplo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product is very simple.  If you use this product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it.  If you use this product in a commercial environment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a $5 donation with your name, address, phone number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KILL version numb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ro Consulting Group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605 Lakeside Oak Cou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rke, VA  2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phone number is (703) 250-9271.   We welcome all comments, sugges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ffer technical support on all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make checks payable to Metro Consulting Group, Inc.  All don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$12 or more entitle you to the next released version of ANSIKILL --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rrive in your mail shortly after it is relea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eems that these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ro Consulting Group disclaims all warranties of any kind, impli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pertaining to this software.  MCG will not be liable for dam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y kind incurred during the use of ANSIKILL.  This includes insta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which MCG is aware of possible damages occu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o warranties, neither expressed n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problem or question, please call us.  If you find a bu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suggestion that you think would lead to a better product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ro Consulting Group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703) 250-9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Are W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ro Consulting Group, Inc. is a professional and technical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m located in the Washington D.C. area, specializing in areas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 automation, Local Area Networks, mainframe and minicomputer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ment, and much more.  If you are in need of computer con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s, at LOW RATES please call or writ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ro Consulting Group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605 Lakeside Oak Cou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rke, VA  220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(703) 250-92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NSI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ANSIKILL is simple.  The program takes one optional parameter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file specification for the ZIP file(s) to be processed.  If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is supplied, ANSIKILL will promp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KILL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pec  -  This is the name of the file the ZIP file(s) to be proces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ay include a drive and directory specification as well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standard wildcards ("?" and "*").   If no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pecified, .ZIP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  C:\DOWNLOAD\ANSIKL1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think that ANSIKILL covers almost any case that you can think of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gree or find a problem, PLEAS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KILL starts by searching for the each ZIP file as it is specifi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 ANSIKILL command line, expanding all wildcards.  If no match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found, a message will appear and program execution will halt.  Nex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KILL will attempt to read the ZIP file.  If the file cannot be ope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s not a valid ZIP file, a message will appear and the next m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if any) will be processed.  During processing, ANSIKILL will resp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"Done" after it is completed and a message stating that ANSI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s were removed if that i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atal error occurs while processing a ZIP file, ANSIKILL will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ever-familiar "(A)bort or (R)etry".  This includes disk rea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errors, write protect errors, and hardwar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KILL will restore the original ZIP file date AND time upon comple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ile processing.  A DOS file's date and time are updated each tim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modified.  ANSIKILL prevents having a ZIP file dated 12/25/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to 05/25/89 simply because its comments we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SIKILL completes unsuccessfully, an ERRORLEVEL of 1 will be re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