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  ������� ������� ������� �������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߱��� ���  ���߱�� ���߱�� ������� ���߱��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�  ������� ������� ������  �������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���  ������� ������� ������  ���</w:t>
      </w:r>
      <w:r>
        <w:rPr/>
        <w:t>߱��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  ���     ���     ������� ��� ���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 ��   ��      ��      ������  ��  ��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J.L. Pearson of the Byte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ST LOGIC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chita 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PER II.. by the Bytebroth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.L. Pear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is designed to let you easily and quickly conver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ARC, LZH, ZIP  and PAK files to the new Phil Katz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format using PKZIP 1.0. It will use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"implosion" compression to save the maximum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. You simply tell Zipper the path to the fil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converted and let it go. It will convert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automatically or single files. Simply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filenam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file(s) will be converted from arc,lzh,oldzip,and p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ploded Zips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</w:t>
      </w:r>
      <w:r>
        <w:rPr/>
        <w:t>fast setup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ZIPPER.EXE COMMENT.EXE and DIRCHECK.EXE files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n your path. Then set an environment variabl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pat=path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is in your autoexec or a batchfile to call Zipper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 use the path that you keep your archiving files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pat=c:\ut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just run Zipper. It will build a config file for yo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how it to you. Edit it if you want to change anyth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custom comment and Zipper is ready. Typing zipp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rguments will bring up a help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������</w:t>
      </w:r>
      <w:r>
        <w:rPr/>
        <w:t>support files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ll operation of ZIPPER you will need the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PKUNZIP.EXE PKZIP.EXE and the programs for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routines you want to convert. ZIPPER suppor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using PKPAK and PKUNPAK from PK. It also supports Nogat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 with the PAK.EXE file. It supports Yoshi's LZH or LH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using his LHARC.EXE program. And of course it wi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to unzip old style ZIP files and add the new tigh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plosion" technique. It looks for the above files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, and will support any it finds. If you onl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old ZIP's to new ZIP's you can run it with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.DOC             Wednesday, August 9, 1989 9:52 pm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and PKUNZIP. If you add any of the above program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directory they will automagically be supported.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ZIPPER's run it will display very briefly th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it finds are active. Place ZIPPER in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keep PAK.EXE, LHARC.EXE, PKUNPAK.EXE and PKZIP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. ZIPPER will automagically sense ARC,PAK or LZH forma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mpress them and convert them to Phil Katz's new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o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</w:t>
      </w:r>
      <w:r>
        <w:rPr/>
        <w:t>options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operates on one file at a time in automated fash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original file after verifying the un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. The original file date and time are preserv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.ZIP file. Any arcs embedded within lzh pak or 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caught and rezipped before being zipp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file so PC Mag files and others that contain arc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s will be totally zipped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command line switches are available..one to allow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out intervention for sysop Events.. anoth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running log text file of the entire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including all files processed and all bad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 errors.. A third switch causes the deletion of all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iles at the end of the conversion session.. a fou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shuts off all sound for late night conversion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switch tells ZIPPER to ignore all existing zip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o you call up a subdirectory with zips in it and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to convert all the non-zip files but leave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files alone and do not recompress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es ar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or b     run in batch mode without user intervention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or d     delete all bad files at the end of conversion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or l     keep full log file of all activity for review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or s     shutup. kill all sound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 or i     ignore all exsisting zip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ll be using PAK before you rush into conversion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.ME file or the note below on correctly instal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.EXE program from NoGate Technology if you are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earlier than version 2.0. It can be dangerous when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nstalled on the earlier versions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.DOC             Wednesday, August 9, 1989 9:52 pm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</w:t>
      </w:r>
      <w:r>
        <w:rPr/>
        <w:t>examples�����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examples of usag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path/filename /b /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and filename are standard DOS format.. the /b swit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batch operation and should be used to run from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. no operator intervention will be required. All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ilenames are always logged in a BADFILE.LO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. The /l switch will cause ZIPPER to create a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ZIPPER.LOG which will contain a log of eve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every error and every bad file.. as well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date of the conversion run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c:\arcs /l /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c:\arcs b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oth acceptabl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A: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onvert all the files on drive A:,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,pak,lharc or zi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c:\arcs\*.p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onvert all the .PAK files in directory C:\ar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.ZIP files. The original .PAK files will be delete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ZIPPER is done the .PAK's will be transform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ZIPs.. If you have a number of .ARC's, .PAK's and .LZ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xed in a directory named C:\com the following comm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c:\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hange all the .LZH, .PAK .ARC and old .ZIP file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hen done directory c:\com will have nothing but impl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ZIP files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c:\com /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s before will change all the .LZH, .PAK and .ARC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ploded zips. But it will ignore any existing zip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try to recompress them in order to save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c:\com\*.arc /b /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.DOC             Wednesday, August 9, 1989 9:52 pm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hange all the ARC files to ZIP but leave th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 and LZH files intact.. C:\COM can have ZIP and PAK and LZ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it but no ARC's. It will run without interven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mode and a log will be kept of the session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ay you run a bbs and have a directory full of .LZ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you want to change to .ZIP.. The directory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bbs\dl1. Enter the following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c:\bbs\dl1 /l /b /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ill go to dl1 and since it is full of LHARC fil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vert every one into a .ZIP file. Entering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filenames is the same as \*.* and all fil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. Notice that if the directory has both .AR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K files they all will be converted to ZIP. Any .GIF, 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extension files are always ignored.. again a lo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kept of the entire conversion session, and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ssion the /d switch will cause all bad fi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. the filenames and paths will be in the log fil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ay you have a bbs upload directory and want to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arc pak and lzh files, but not hass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pressing the existing zip files. And you want to ru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 at night from an event batch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c:\bbs\dl1 /i /b /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o it from a batch file and will log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s to the ZIPPER.LO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only one file to convert just enter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ZIPPER pascal.arc  The file PASCAL.ARC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to PASCAL.ZIP.. as simple as that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</w:t>
      </w:r>
      <w:r>
        <w:rPr/>
        <w:t>setup�����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ly one requirement for setup on ZIPPER.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n environment variable SPAT to the path of your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.. PKUNPAK.EXE, PAK.EXE and PKZIP.EXE. This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determines where the logs will be kept and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er ,Dircheck and the Zipper program leave their lo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a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pat=c:\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ell ZIPPER to look in directory C:\UT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ving files. And to use this directory to store his confi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.DOC             Wednesday, August 9, 1989 9:52 pm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badfile list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an be placed in your autoexec.bat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ill automatically be set up every time you boot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hould get an error " out of environment space "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oot use the command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=command.com c:\ /e:1024 /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=c:\command.com /e:1024 /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CONFIG.SYS file.. using the drive that you boo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ere your copy of command.com is located.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your environment area to 1k bytes but will not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rly versions of DOS. Most later versions will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command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DesqView or some other muti-tasker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pass the environment variables correctly by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from DV to Dos and set SPAT.. it will work in DV th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ill also use the SPAT path to create it'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the first time you run it. You can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ZIPPER.CFG to reflect your unarchive command (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modified the commands in PAK.EXE ), the nam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PKUNPAK ( ie. PKXARC etc.. ), and the actua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nd to PKZIP setting the level of compression.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ovided in the ZIPPER.CFG file for standard operatio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's highest compression level..which is the new "implos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method of PKZIP 1.0.  ZIPPER will als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o create a BADFILE.LOG file that lists any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iles that were bad and failed to uncompress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you set PAK up right. Read the not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file or below under the heading IMPORTANT on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KINSTAL program on PAK.EXE if you are running a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than 2.0. Note that the later versions of PAK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the installation. With the SPAT variable set Z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un from any drive or directory as long as he i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 It works just like a dos command without the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dge thru menus or wind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 revision E a new entry has been added to the 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. It is a comment that you can add to any and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ZIPPER converts.. sysop's can put their BBS and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n the last four lines of the CFG file and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all their conversions with an advertisemen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will be displayed whenever the archiv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Zipped. If you delete your original CFG file on the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ZIPPER will create a new one with a tag like this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.DOC             Wednesday, August 9, 1989 9:52 pm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p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x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he Bytebrothers.. Wichita Ks..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is the command that causes PAK to un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the default is e. Line two is the name you wan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KUNPAK. ie. it could be PKXARC. Line three is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PKZIP and specifies the compression leve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est. The fourth line is the new comment line. The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f the first character of the comment is a *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the fourth line of your CFG file is blank then no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dded to the new zips.. otherwise whatever you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ast four lines of your CFG file gets tagged onto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file you create, automatically.. to temporarily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just stick a * character at the start of the fou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ill run from whatever directory you are current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create its work directory there.. this is so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a ramdisk or sit on your fastest winchester and cd t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ptimize for speed. Just make sure when you run Z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is enough disk space under you to unarc the lar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you will encounter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</w:t>
      </w:r>
      <w:r>
        <w:rPr/>
        <w:t>nuts and bolts�����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converts a file at a time and creates a .\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under your current directory to work in. The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deleted when done..if there is an abort or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compression of an already unarced file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, so if you want you can save the work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. The work directory will contain the last unarced fil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if a file has been unarced and not repacked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errors encountered with bad arcs are handled by inse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,date and pathname of the bad .ARC or .PAK fil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BADFILE.LOG and ZIPPER goes onto the next fil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top ZIPPER during operation just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key. ZIPPER will finish the file it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on so not to screw things up then will abort clea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re is enough disk space under you when you ru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.DOC             Wednesday, August 9, 1989 9:52 pm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to hold the largest arc/pak you plan to convert.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problems we have found with users using zipper is tra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files. They will edit the config file to add a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hange something and will accidentally put bad comman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pper.cfg. If one of the archivers comes up with a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stead of running correctly just dele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.cfg file and let Zipper make a new one. You can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ent to a tiny text file to reinstall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saves the original date and time of the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es the new .ZIP file, so the original file d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d.. and you don't wind up with all you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ated the day of the conversion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creates a file in your SPAT directory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FILES.LOG. Everytime you run ZIPPER it places the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the run in the BADFILE.LOG file as well as 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inds which fail to unarchive.. here is a sampl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badfiles Sunday February 5, 1989 time  8:40:26 p.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arcs\hold\mona.p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arcs\hold\nc12.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arcs\hold\nc13.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badfiles Sunday February 5, 1989 time  8:53:25 p.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arcs\hold\mj12.p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arcs\hold\mono.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arcs\hold\mj12.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/l option with ZIPPER it will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PAT directory called ZIPPER.LOG which will contain a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tire conversion.. here is an example of a ZIPPER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runlog. Thursday February 10, 1989 time  4:19:42 p.m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processing file c:\com\loads\test\bb_vs_ml.arc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processing file c:\com\loads\test\stant.pa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  </w:t>
      </w:r>
      <w:r>
        <w:rPr/>
        <w:t>bad archive file  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ccured during extraction of c:\com\loads\test\stant.p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being processed.. c:\com\loads\test\stant.pak is bad ar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file logged..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processing file c:\com\loads\test\ffx.arc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processing file c:\com\loads\test\badone.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embedded ARC file FFF.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FFF.ARC in c:\com\loads\test\badone.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archive file FFF.ARC in 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com\loads\test\badone.arc  unsalvagable.. ARC logged.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processing file c:\com\loads\test\limerick.arc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processing file c:\com\loads\test\bullet.arc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processing file c:\com\loads\test\usenet.arc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processing file c:\com\loads\test\ctype.arc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processing file c:\com\loads\test\goodone.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embedded ARC file CTYPE.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CTYPE.ARC in c:\com\loads\test\goodone.ar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.DOC             Wednesday, August 9, 1989 9:52 pm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another embedded ARC file SELPSC13.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SELPSC13.ARC in c:\com\loads\test\goodone.arc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processing file c:\com\loads\test\stanho.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 ZIPPER unarcs and rezips arcs that are embe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files and of course retains the correct date a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ZIPPER with no arguments will bring up a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ppreciate and use this program please send me $10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A $20 registration will provide free updat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wo revisions of Zipper. A registration for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at the end of the doc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 LOGIC OUTLA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.L. Pear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not be held responsible for any damage caused b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. it is distributed as is. Care should be tak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enough disk space to do the conversions.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is not as tight as PAK and LHARC and a tightly p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with files can lack room to hold larger loos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.ZIP files. The program will abort when the di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and the last unarchived file will be in the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 The program has been tested on many compu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mputer will run PK and PAK and you have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your PAK.EXE program you should have no problems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.L. Pea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ident and founder Bytebroth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ber Fast Logic Outla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chita 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te.. (2-8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all waited some time during the debacle between Ph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z's PKWARE vrs. SEA hassles. Phil has lost his PK c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ne back to sqaure one while SEA's releases hav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able new performance.. Phil has noted in his ZIP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extension ZIP is released to the public domain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EA's attitude on ARC. I think this about sums it up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 now has the right to use ZIP on it's tombstone and Ph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complain let alone sue.. The worm has turned folks..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in. R.I.P. ARC, may it rot in the SEA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extra utilities are included in the Zipper II rele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designed to aid in running bbs operations, 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some fun adding your own custom comments to your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a fast and efficient man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.DOC             Wednesday, August 9, 1989 9:52 pm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 and Dirche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J.L. Pearson and the Bytebroth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power tools for those who zip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is a utlity for those who have zipped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quickly add their own comments to the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. Comment runs with ZIPPER and uses the same confi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E of comment includes a four line comment edit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extended 4 line file comments. The syntax is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d:\ar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irst be prompted to find if you wan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omment or enter a new one. The comment can be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characters in length. Pressing CR will us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stored in the zipper.cfg file. The same commen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ZIPPER. The other option ( typing y) will bring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editor. A four line window for you to en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in. The comment will be displayed whenever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zipped. After entering the four line comment (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 for your bbs, or even a detailed description of w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zip file) you are asked if you want this comm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the default. This will replace the current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used by ZIPPER and COMMENT itself. Then all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th you specified will be fast tagged with the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ime and datestamp redated to the original zip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ven get artistic and use TheDraw [tm] to create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graphic characters in them. You can edit your ZIPPER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last four lines are wide open to ven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stic juices on. Sysop's like to use this feature to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tisements into the zip files. Just remember that PK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does not support ansi comments so save your graphic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scii and not an ansi save. A more serious us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o correctly catalog the contents of an important arch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even add installation instructions for the softw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. A batch switch is also available so if sysop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run it as an event the syntax is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d:\arcs /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d:\arcs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use COMMENT to run without prompts or interv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ment the files with the default comment in ZIPPER's 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Comment correctly resets the file date/time stamp.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mment files without changing the fileda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.DOC            Wednesday, August 9, 1989 9:52 pm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CHEC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bs sysops another problem with conversio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list. The list of files in directories that need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extensions changed from .LZH .PAK or .ARC to .Z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check will do this automagically. Just point him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list file and let him go. It uses the ZIPPER confi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gs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check c:\dl1\files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o the the filelist files.bbs in the above dir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ll the .ARC/.LZH/.PAK file extensions to .ZIP for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runs in batch mode by default so it can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 and called from your own batch files.. DIRCHEC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its own entry in your ZIPPER.LOG file. Telling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un and the number of .ARC and .PAK and .LZH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and conve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: Zipper II by the Bytebr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$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updates $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state 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check or money order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.L. Pear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 Logic Outla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44 N. Acad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chita Ks. 672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